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Raine Bauer, PhD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itae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5565</wp:posOffset>
                </wp:positionV>
                <wp:extent cx="541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2153 Whiting Trai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Orlando, FL 3282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 xml:space="preserve">417-872-7553 (c)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cademic Degre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tor of Philosophy, PhD, Higher Education Administration, Department of Educational Leadership and Higher Education, Saint Louis University, St. Louis, Missouri, 200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ster of Science, Guidance and Counseling, K-8, Missouri State University, 199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ster of Science, Guidance and Counseling, 7-12, Missouri State University, 200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chelor of Science of Education, Consumer and Family Studies, 7-12, Cum Laude, Southwest Missouri State University, Springfield, Missouri, 198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ofessional Experience</w:t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13-2015</w:t>
        <w:tab/>
        <w:t>Dean, Special Academic Programs, Ozarks Technical Community College, Springfield, Missouri</w:t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</w:rPr>
        <w:t>2007-2013</w:t>
        <w:tab/>
        <w:t>Director, Middle College, Ozarks Technical Community College, Springfield, Missouri</w:t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</w:rPr>
        <w:t>2010-2014</w:t>
        <w:tab/>
        <w:t>Adjunct, Ozarks Technical Community College, Internship Supervision</w:t>
      </w:r>
    </w:p>
    <w:p>
      <w:pPr>
        <w:pStyle w:val="Normal"/>
        <w:rPr/>
      </w:pPr>
      <w:r>
        <w:rPr>
          <w:rFonts w:cs="Book Antiqua" w:ascii="Book Antiqua" w:hAnsi="Book Antiqua"/>
        </w:rPr>
        <w:t>2005-2007</w:t>
        <w:tab/>
        <w:t>Guidance Counselor, Glendale High School, grades 9-12, Springfield, Missour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97-2007</w:t>
        <w:tab/>
        <w:t>Educational Consultant/Trainer: Character Education &amp; Conflict Resolution</w:t>
      </w:r>
    </w:p>
    <w:p>
      <w:pPr>
        <w:pStyle w:val="Normal"/>
        <w:rPr/>
      </w:pPr>
      <w:r>
        <w:rPr>
          <w:rFonts w:cs="Book Antiqua" w:ascii="Book Antiqua" w:hAnsi="Book Antiqua"/>
        </w:rPr>
        <w:t>1997-2005</w:t>
        <w:tab/>
        <w:t>Guidance Counselor, Cherokee Middle School, grades 6-8, Springfield, Missouri</w:t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1-2003</w:t>
        <w:tab/>
        <w:t>Adjunct Instructor, Consumer and Family Studies, Southwest Missouri State University, Springfield, Missouri</w:t>
      </w:r>
    </w:p>
    <w:p>
      <w:pPr>
        <w:pStyle w:val="Normal"/>
        <w:rPr/>
      </w:pPr>
      <w:r>
        <w:rPr>
          <w:rFonts w:cs="Book Antiqua" w:ascii="Book Antiqua" w:hAnsi="Book Antiqua"/>
        </w:rPr>
        <w:t>1994-97</w:t>
        <w:tab/>
        <w:tab/>
        <w:t>Guidance Counselor, Pipkin Middle School, grades 6-8, Springfield, Missouri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92-94</w:t>
        <w:tab/>
        <w:t>Consumer and Family Studies Teacher, Pipkin Middle School, grades 6-8, Springfield, Missouri</w:t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91-92</w:t>
        <w:tab/>
        <w:t>Graduate Assistant in Elementary &amp; Secondary Education, Southwest Missouri State University, Springfield, Missouri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90-91</w:t>
        <w:tab/>
        <w:t>Advertising Account Executive, Noble &amp; Associates, Springfield, Missouri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85-87</w:t>
        <w:tab/>
        <w:t>Consumer and Family Studies Teacher, gr. 9-12, Ava, Missouri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84-85</w:t>
        <w:tab/>
        <w:t>WIC (Women, Infants, and Children) Nutritionist Educator, Polk County Health Department, Bolivar, Missour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83-84</w:t>
        <w:tab/>
        <w:tab/>
        <w:t>Consumer and Family Studies Teacher, gr. 7-12, Sarcoxie, Missouri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Researc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sertation, "The relationship between college professors’ moral judgment and perceptions of character education issues," Advisor:  Dr. Richard Breslin, Saint Louis University.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ertifications &amp; Professional Traini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C Online Learning, December 20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eer Education Counselor, Department of Elementary &amp; Secondary Education, 200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flict Mediation Training (Community Boards Model, San Francisco, CA), 1997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ublicatio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5, Dissertation, "The relationship between college professors’ moral judgment and perceptions of character education issues," Saint Louis Universi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vans, L. (2004, May).  Building good character in schools. </w:t>
      </w:r>
      <w:r>
        <w:rPr>
          <w:rFonts w:cs="Book Antiqua" w:ascii="Book Antiqua" w:hAnsi="Book Antiqua"/>
          <w:i/>
        </w:rPr>
        <w:t>Transescent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i/>
        </w:rPr>
        <w:t>The Journal of the Missouri Middle School Association, 28</w:t>
      </w:r>
      <w:r>
        <w:rPr>
          <w:rFonts w:cs="Book Antiqua" w:ascii="Book Antiqua" w:hAnsi="Book Antiqua"/>
        </w:rPr>
        <w:t xml:space="preserve"> (3), Missouri Middle School Associ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vans, L. (2004, February).  A call to character.  </w:t>
      </w:r>
      <w:r>
        <w:rPr>
          <w:rFonts w:cs="Book Antiqua" w:ascii="Book Antiqua" w:hAnsi="Book Antiqua"/>
          <w:i/>
        </w:rPr>
        <w:t>Transescent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i/>
        </w:rPr>
        <w:t>The Journal of the Missouri Middle School Association, 28</w:t>
      </w:r>
      <w:r>
        <w:rPr>
          <w:rFonts w:cs="Book Antiqua" w:ascii="Book Antiqua" w:hAnsi="Book Antiqua"/>
        </w:rPr>
        <w:t xml:space="preserve"> (2), Missouri Middle School Associ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vans, L. (2003, September).  A historical perspective of character education.  </w:t>
      </w:r>
      <w:r>
        <w:rPr>
          <w:rFonts w:cs="Book Antiqua" w:ascii="Book Antiqua" w:hAnsi="Book Antiqua"/>
          <w:i/>
        </w:rPr>
        <w:t>Transescent:  The Journal of the Missouri Middle School Association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28</w:t>
      </w:r>
      <w:r>
        <w:rPr>
          <w:rFonts w:cs="Book Antiqua" w:ascii="Book Antiqua" w:hAnsi="Book Antiqua"/>
        </w:rPr>
        <w:t xml:space="preserve"> (1), Missouri Middle School Associ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resentations</w:t>
      </w:r>
    </w:p>
    <w:p>
      <w:pPr>
        <w:pStyle w:val="Normal"/>
        <w:rPr/>
      </w:pPr>
      <w:r>
        <w:rPr/>
        <w:t xml:space="preserve">November 2011, Missouri Community College Association, </w:t>
      </w:r>
      <w:r>
        <w:rPr>
          <w:bCs/>
          <w:i/>
        </w:rPr>
        <w:t>OTC Middle College: A Bridge Between High School and the Community College</w:t>
      </w:r>
      <w:r>
        <w:rPr>
          <w:b/>
          <w:bCs/>
        </w:rPr>
        <w:t xml:space="preserve">, </w:t>
      </w:r>
      <w:r>
        <w:rPr/>
        <w:t>Branson, Missouri</w:t>
      </w:r>
    </w:p>
    <w:p>
      <w:pPr>
        <w:pStyle w:val="Normal"/>
        <w:rPr>
          <w:b/>
          <w:b/>
          <w:bCs/>
        </w:rPr>
      </w:pPr>
      <w:r>
        <w:rPr/>
        <w:t xml:space="preserve">August 2011, Missouri Alternative Education Network, </w:t>
      </w:r>
      <w:r>
        <w:rPr>
          <w:i/>
        </w:rPr>
        <w:t>Alternative Education Keynote Speaker</w:t>
      </w:r>
    </w:p>
    <w:p>
      <w:pPr>
        <w:pStyle w:val="Normal"/>
        <w:rPr/>
      </w:pPr>
      <w:r>
        <w:rPr/>
        <w:t xml:space="preserve">March 2011, National At-Risk Conference, </w:t>
      </w:r>
      <w:r>
        <w:rPr>
          <w:i/>
        </w:rPr>
        <w:t>OTC Middle College—Super Sized Internships</w:t>
      </w:r>
      <w:r>
        <w:rPr/>
        <w:t>, Savannah, Georgia</w:t>
      </w:r>
    </w:p>
    <w:p>
      <w:pPr>
        <w:pStyle w:val="Normal"/>
        <w:rPr/>
      </w:pPr>
      <w:r>
        <w:rPr/>
        <w:t xml:space="preserve">February 2011, National Association of Alternative Education, </w:t>
      </w:r>
      <w:r>
        <w:rPr>
          <w:i/>
        </w:rPr>
        <w:t>OTC Middle College—What Works</w:t>
      </w:r>
      <w:r>
        <w:rPr/>
        <w:t>, Nashville, Tennesse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il 2009, Missouri Dropout Prevention Summit (webinar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pril 2008, Governor’s Summit on Business &amp; Education, </w:t>
      </w:r>
      <w:r>
        <w:rPr>
          <w:rFonts w:cs="Book Antiqua" w:ascii="Book Antiqua" w:hAnsi="Book Antiqua"/>
          <w:i/>
        </w:rPr>
        <w:t>OTC Middle College</w:t>
      </w:r>
      <w:r>
        <w:rPr>
          <w:rFonts w:cs="Book Antiqua" w:ascii="Book Antiqua" w:hAnsi="Book Antiqua"/>
        </w:rPr>
        <w:t>, Joplin, Missour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bruary 2006, Springfield Chamber of Commerce, </w:t>
      </w:r>
      <w:r>
        <w:rPr>
          <w:rFonts w:cs="Book Antiqua" w:ascii="Book Antiqua" w:hAnsi="Book Antiqua"/>
          <w:i/>
        </w:rPr>
        <w:t>Getting Started with Character Education</w:t>
      </w:r>
      <w:r>
        <w:rPr>
          <w:rFonts w:cs="Book Antiqua" w:ascii="Book Antiqua" w:hAnsi="Book Antiqua"/>
        </w:rPr>
        <w:t>, for community partners, Springfield, Missouri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October 2003, Missouri State PTSA, </w:t>
      </w:r>
      <w:r>
        <w:rPr>
          <w:rFonts w:cs="Book Antiqua" w:ascii="Book Antiqua" w:hAnsi="Book Antiqua"/>
          <w:i/>
        </w:rPr>
        <w:t>Character Education in Schools</w:t>
      </w:r>
      <w:r>
        <w:rPr>
          <w:rFonts w:cs="Book Antiqua" w:ascii="Book Antiqua" w:hAnsi="Book Antiqua"/>
        </w:rPr>
        <w:t>, Columbia, Missour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y 2003, presentation for Judge Eric Andel, Deputy Under Secretary, United States Federal Office of Safe and Drug Free Schools, </w:t>
      </w:r>
      <w:r>
        <w:rPr>
          <w:rFonts w:cs="Book Antiqua" w:ascii="Book Antiqua" w:hAnsi="Book Antiqua"/>
          <w:i/>
        </w:rPr>
        <w:t>The Implementation and the Impact of Character Education in Public Schools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pril 2002, </w:t>
      </w:r>
      <w:r>
        <w:rPr>
          <w:rFonts w:cs="Book Antiqua" w:ascii="Book Antiqua" w:hAnsi="Book Antiqua"/>
          <w:i/>
        </w:rPr>
        <w:t>Preventing School Violence through Student Conflict Resolution</w:t>
      </w:r>
      <w:r>
        <w:rPr>
          <w:rFonts w:cs="Book Antiqua" w:ascii="Book Antiqua" w:hAnsi="Book Antiqua"/>
        </w:rPr>
        <w:t>, Developing Success for Youth Conference, Drury University and Yale University, Springfield, Missouri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ovember 1998, </w:t>
      </w:r>
      <w:r>
        <w:rPr>
          <w:rFonts w:cs="Book Antiqua" w:ascii="Book Antiqua" w:hAnsi="Book Antiqua"/>
          <w:i/>
        </w:rPr>
        <w:t>PRIDE (Personal Responsibility in Daily Education)</w:t>
      </w:r>
      <w:r>
        <w:rPr>
          <w:rFonts w:cs="Book Antiqua" w:ascii="Book Antiqua" w:hAnsi="Book Antiqua"/>
        </w:rPr>
        <w:t>, Missouri State Counselor's Association, Lake of the Ozarks, Missouri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eadership Posi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ncellor’s Leadership Academy OTC, 2012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adership OTC, Class of 2010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C Foundation Capital Campaign, Vice Chair, 2009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C Higher Learning Commission Committee, 2009-2011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Honors</w:t>
      </w:r>
    </w:p>
    <w:p>
      <w:pPr>
        <w:pStyle w:val="Normal"/>
        <w:numPr>
          <w:ilvl w:val="0"/>
          <w:numId w:val="0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uthwest Missouri Middle School Counselor of the Year, 2005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Book Antiqua" w:ascii="Book Antiqua" w:hAnsi="Book Antiqua"/>
        </w:rPr>
        <w:t xml:space="preserve">Bachelors, </w:t>
      </w:r>
      <w:r>
        <w:rPr>
          <w:rFonts w:cs="Book Antiqua" w:ascii="Book Antiqua" w:hAnsi="Book Antiqua"/>
          <w:i/>
        </w:rPr>
        <w:t>Cum Laude</w:t>
      </w:r>
      <w:r>
        <w:rPr>
          <w:rFonts w:cs="Book Antiqua" w:ascii="Book Antiqua" w:hAnsi="Book Antiqua"/>
        </w:rPr>
        <w:t>, GPA 3.55, 1983; Masters, GPA 3.95, 1994; Doctorate, GPA 3.90</w:t>
      </w:r>
    </w:p>
    <w:p>
      <w:pPr>
        <w:pStyle w:val="Normal"/>
        <w:tabs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58:00Z</dcterms:created>
  <dc:creator>sps</dc:creator>
  <dc:description/>
  <cp:keywords/>
  <dc:language>en-US</dc:language>
  <cp:lastModifiedBy>LaRaine Evans Bauer</cp:lastModifiedBy>
  <cp:lastPrinted>2007-05-15T18:09:00Z</cp:lastPrinted>
  <dcterms:modified xsi:type="dcterms:W3CDTF">2018-12-14T21:48:00Z</dcterms:modified>
  <cp:revision>3</cp:revision>
  <dc:subject/>
  <dc:title>LaRaine Evans Bauer, PhD</dc:title>
</cp:coreProperties>
</file>