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EMBER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Meeting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e-Phoeni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ins Workshop - Phoeni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78130</wp:posOffset>
                      </wp:positionV>
                      <wp:extent cx="197040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1.9pt" to="199.65pt,2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oard Mtg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5715</wp:posOffset>
                      </wp:positionV>
                      <wp:extent cx="956945" cy="974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 may include Perkins IV in Director’s repor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76.7pt;mso-wrap-distance-left:9.05pt;mso-wrap-distance-right:9.05pt;mso-wrap-distance-top:0pt;mso-wrap-distance-bottom:0pt;margin-top:-0.4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 may include Perkins IV in Director’s repo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kins Forum – Las Veg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ins Forum – Las Ve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:30-11: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Data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:30-4:3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2005-06 Perkins CAR D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8420</wp:posOffset>
                      </wp:positionV>
                      <wp:extent cx="1080770" cy="8255"/>
                      <wp:effectExtent l="635" t="38100" r="635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4.6pt" to="136.4pt,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oard Mt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0165</wp:posOffset>
                      </wp:positionV>
                      <wp:extent cx="1047750" cy="798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kins IV Orientation – Issues or Action Item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2.9pt;mso-wrap-distance-left:9.05pt;mso-wrap-distance-right:9.05pt;mso-wrap-distance-top:0pt;mso-wrap-distance-bottom:0pt;margin-top:3.9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kins IV Orientation – Issues or Action Item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ide for Perkins Relea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31 – March 16 – OVAE works with states to discuss State’s definitions, measurements approaches, and performance levels for the core indicators of perform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 Mt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- Board begins policy discussions for Perkins Title I and Title II.  Policy issues inclu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1440" w:gutter="0" w:header="0" w:top="1008" w:footer="0" w:bottom="81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asic Grant/Tech Prep</w:t>
      </w:r>
    </w:p>
    <w:p>
      <w:pPr>
        <w:pStyle w:val="Normal"/>
        <w:numPr>
          <w:ilvl w:val="0"/>
          <w:numId w:val="1"/>
        </w:numPr>
        <w:rPr/>
      </w:pPr>
      <w:r>
        <w:rPr/>
        <w:t>Secondary/Post-secondary Split</w:t>
      </w:r>
    </w:p>
    <w:p>
      <w:pPr>
        <w:pStyle w:val="Normal"/>
        <w:numPr>
          <w:ilvl w:val="0"/>
          <w:numId w:val="1"/>
        </w:numPr>
        <w:rPr/>
      </w:pPr>
      <w:r>
        <w:rPr/>
        <w:t>Administration/Leadership (OSPI, SBCTC, WTECB)</w:t>
      </w:r>
    </w:p>
    <w:p>
      <w:pPr>
        <w:pStyle w:val="Normal"/>
        <w:numPr>
          <w:ilvl w:val="0"/>
          <w:numId w:val="1"/>
        </w:numPr>
        <w:rPr/>
      </w:pPr>
      <w:r>
        <w:rPr/>
        <w:t>1 Percent Leadership Funds</w:t>
      </w:r>
    </w:p>
    <w:p>
      <w:pPr>
        <w:pStyle w:val="Normal"/>
        <w:numPr>
          <w:ilvl w:val="0"/>
          <w:numId w:val="1"/>
        </w:numPr>
        <w:rPr/>
      </w:pPr>
      <w:r>
        <w:rPr/>
        <w:t>Non-traditional Funds</w:t>
      </w:r>
    </w:p>
    <w:p>
      <w:pPr>
        <w:pStyle w:val="Normal"/>
        <w:numPr>
          <w:ilvl w:val="0"/>
          <w:numId w:val="1"/>
        </w:numPr>
        <w:rPr/>
      </w:pPr>
      <w:r>
        <w:rPr/>
        <w:t>Waivers</w:t>
      </w:r>
    </w:p>
    <w:p>
      <w:pPr>
        <w:pStyle w:val="Normal"/>
        <w:numPr>
          <w:ilvl w:val="0"/>
          <w:numId w:val="1"/>
        </w:numPr>
        <w:rPr/>
      </w:pPr>
      <w:r>
        <w:rPr/>
        <w:t>Accountability Measures</w:t>
      </w:r>
    </w:p>
    <w:p>
      <w:pPr>
        <w:pStyle w:val="Normal"/>
        <w:numPr>
          <w:ilvl w:val="0"/>
          <w:numId w:val="1"/>
        </w:numPr>
        <w:rPr/>
      </w:pPr>
      <w:r>
        <w:rPr/>
        <w:t>10 Percent Reserve</w:t>
      </w:r>
    </w:p>
    <w:p>
      <w:pPr>
        <w:pStyle w:val="Normal"/>
        <w:numPr>
          <w:ilvl w:val="0"/>
          <w:numId w:val="1"/>
        </w:numPr>
        <w:rPr/>
      </w:pPr>
      <w:r>
        <w:rPr/>
        <w:t>Professional Development</w:t>
      </w:r>
    </w:p>
    <w:p>
      <w:pPr>
        <w:pStyle w:val="Normal"/>
        <w:numPr>
          <w:ilvl w:val="0"/>
          <w:numId w:val="1"/>
        </w:numPr>
        <w:rPr/>
      </w:pPr>
      <w:r>
        <w:rPr/>
        <w:t>Targeted Usage</w:t>
      </w:r>
    </w:p>
    <w:p>
      <w:pPr>
        <w:sectPr>
          <w:type w:val="continuous"/>
          <w:pgSz w:w="12240" w:h="15840"/>
          <w:pgMar w:left="720" w:right="1440" w:gutter="0" w:header="0" w:top="1008" w:footer="0" w:bottom="81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OE/TP Con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OE/TP Con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39090</wp:posOffset>
                      </wp:positionV>
                      <wp:extent cx="1229360" cy="11309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kins IV – Board approves Transition Pla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~~~~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 issues discussion begi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pt;height:89.05pt;mso-wrap-distance-left:9.05pt;mso-wrap-distance-right:9.05pt;mso-wrap-distance-top:0pt;mso-wrap-distance-bottom:0pt;margin-top:26.7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kins IV – Board approves Transition Pla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~~~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 issues discussion begi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5565</wp:posOffset>
                      </wp:positionV>
                      <wp:extent cx="972820" cy="8255"/>
                      <wp:effectExtent l="0" t="31115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2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.95pt" to="125.3pt,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oard Mt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A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A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1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ubmits Transition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 17-June 5 – Department reviews State plan and reaches agreement with states on performance levels for the core indicators of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 Mt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 Mt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79705</wp:posOffset>
                      </wp:positionV>
                      <wp:extent cx="1089025" cy="6654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kins policy issues discuss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52.4pt;mso-wrap-distance-left:9.05pt;mso-wrap-distance-right:9.05pt;mso-wrap-distance-top:0pt;mso-wrap-distance-bottom:0pt;margin-top:14.15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kins policy issues discuss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0800</wp:posOffset>
                      </wp:positionV>
                      <wp:extent cx="1861820" cy="8255"/>
                      <wp:effectExtent l="635" t="3048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1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4pt" to="196.9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oard Mtg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must have reached agreements on performance levels for the first 2 program years and begin measurement beginning July 1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1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Board Mt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-ACTE Con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-ACTE Con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-ACTE Con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-ACTE Con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V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kins IV CAR D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January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94945</wp:posOffset>
                      </wp:positionV>
                      <wp:extent cx="35248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5.35pt" to="335.1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Edit plan based on hearing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03835</wp:posOffset>
                      </wp:positionV>
                      <wp:extent cx="35248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6.05pt" to="336.4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Edit plan based on hearing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C Mt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subm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year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1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ly 1 –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Day of Perkins IV 5-year 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1440" w:gutter="0" w:header="0" w:top="1008" w:footer="0" w:bottom="81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3:45:00Z</dcterms:created>
  <dc:creator>WTECB</dc:creator>
  <dc:description/>
  <cp:keywords/>
  <dc:language>en-US</dc:language>
  <cp:lastModifiedBy>WTECB</cp:lastModifiedBy>
  <cp:lastPrinted>2006-10-20T09:55:00Z</cp:lastPrinted>
  <dcterms:modified xsi:type="dcterms:W3CDTF">2006-11-22T01:01:00Z</dcterms:modified>
  <cp:revision>6</cp:revision>
  <dc:subject/>
  <dc:title>Sunday</dc:title>
</cp:coreProperties>
</file>