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ience, Technology, Engineering &amp; Mathematic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80"/>
        <w:gridCol w:w="487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ronautical/Aerospace Enginee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Science, Technology, Engineering &amp; Mathematics occupations, by state, or by agency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vil and Structu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ystems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control systems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Protection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ng and Miner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 In-Train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tionary Engine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fession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Consulta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 of Engineering System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 Teach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Laborator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in Chemistr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in Microb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ngineering Contra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cient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ph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-analytical Laborator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Medicine Techn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Ge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ydr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80"/>
        <w:gridCol w:w="487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, American Board of Med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Medical Microbiology (A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microbiologycert.org/abmm.as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Added Qualification in Cyto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Special Qualifications in Diplomate of the American Board of Pathology with Special Qualification in Chemical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Pathology with Special Qualification in Dermapathology etc.Blood Banking/Transfusion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Pathology (AB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bpath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ed Qualifications in Neuroradiology of the American Boad of Radi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dded Qualifications in Pediatric Radiology of the American Board of Radi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e of Added Qualifications in Vascular and Interventional Radi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Diagnostic Radilogy of the American Board of Radi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in Diagnostic Radiology with Special Competence in Nuclear Radiology of the American Board of Rad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Radiology (AB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theabr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Toxic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Toxicology (AB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abtox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Laboratory Animal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Laboratory Animal Medicine (ACLA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clam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Veterinary Microbiolog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Veterinary Microbiologists (ACV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vetmed.auburn.edu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Veterinary Pathology of the American College of Veterinary Patholog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Veterinary Pathologists (ACV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acvp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College of Zoological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Zoological Medicine (ACZ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czm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ydrograp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ngress on Surveying and Mapping (AC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csm.net/hydrocert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Drafter (C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Design Drafting Association (ADD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add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Fisheries Scientist (AFS); Certified Fisheries Scientist (CF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Fisheries Society (AF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fisheries.org/afs/certification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tified Gemologist (CG)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istered Jeweler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mologist Appra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Gem Society (AG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ag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americangemsociety.org/requirededucatio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Hydrogeologist (PHG) Professional Hydrologist (PH) Professional Hydrologist- Ground Water (PH-GW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Hydrologist-Water Qaulity (PH-WQ), Surface W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Hydrology (AIH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aihydrology.org/joi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Geologist (CP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Professional Geologists (AIPG), also State Certific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aipg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onsulting Meteorologist (C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Meteorological Society (AM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ametsoc.org/amscert/index.html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ed Chem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erican Oil Chemists' Society (AOC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aocs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Eligible, American Osteopathic Board of Nuclear Medi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 w/Added Qualificatio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Osteopathic Board of Nuclear Medicine w/Added Qaulifications in Nucelar Cardi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of the American Osteopathic Board of Nuclear Medicine w/Added Qaulifications in Nuclear Imaging and Therapy in In Vivo and In Vitro Nuclear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Osteopathic Board of Nuclear Medic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aoa-net.org/Certification/nuclear.ht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Eligible,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Anatomic Pathology of the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plomate in Forensic Pathology of the American Osteopathic Board of Path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Laboratory Medicine of the American Osteopathic Board of Pathology natomic Patholgoy and Laboratory Medicine of American Osteopathic Board of Path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Osteopathic Board of Patholog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osteopathic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ground Storage Tank Inspector Certification; Piping Inspector Certification; Pressure Vessel Inspector Certification; Refractory Personnel Certification; Tank Entry Supervisor Certification; Supplemental Inspection Certification; UT Shear Wave (Detection, Sizing) Qual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Petroleum Institute (AP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api.org/certifications/icp/programs/index.cf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Microbiologist (RM); Specialist Microbiologist 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Microbiology (AS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microbiologycert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destructive Testing Level I, II, III RRS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Nondestructive Testing (ASN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asn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pping Scientist -GIS/LIS; Certified Mapping Scientist-Remote Sensing; Certified Photogrammet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Photogrammetry and Remote Sensing (ASPR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aspr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al Inspec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Mana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lity Technici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Quality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liability Engineer (CRE) Certified Software Quality Engineer (CSQ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maceutical GMP Professi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edical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CP Aud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ion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Improvement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Process Analy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 Sigma Black/Green Be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Quality / AS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asq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Mechanical Engineers (ASM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asm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leum Operations Engineer (PO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of Petroleum Engineers (S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spe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 Plumbing Design (CP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Plumbing Engineers (AS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asp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Manager (CE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Procurer (CE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Power Quality Professional (CPQ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ighting Efficiency Professional (CL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ustainable Development Professional (CSD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ergy Auditor (CE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usiness Energy Professional (B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d Generation Certified Professional (DGC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eoExchange Designer (CG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 Manager in Training (EMI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arbon Reduction Manager (CR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uilding Commission Professional (CBC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easurement and Verification Professional (CMU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reen Building Engineer (GB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Energy Engineers (AE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aeecenter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round Water Professional (CGW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ump Instal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Well Dril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Ground Water Scientists and Engineers (AGWS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ngwa.org/cert/index.aspx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Polysomnographic Technologist (RPSG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Sleep Technologists (AP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aastweb.org/RPSGTCredential.aspx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olysomnographic Technician (CPSG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Registered Polysomnographic Technologis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brpt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Biological Photographer (RB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ommunications Association (BC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bca.org/certification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rgonomics Professional (A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Human Factors Professional (AH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uman Factors Professional (CHF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Ergonomist (CP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User Experience Professional (CUX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User Experience Professional (AUX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ard of Certification in Professional Ergonomics (BCP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bcp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te in Diagnostic Radi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te in Radiation Onc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Radiology Phys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Hazard Control (BCH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Radiology (AB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theabr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 Safety Manager, Associate Level (CPSM), Executive, Senio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s Safety Manager, Executive Level (CPS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 Safety Manager, Senior Level (CPSM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Emergency Professional (CHE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atient Safety Officer (CPS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Safety Professional (CHS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 Control Manager (CH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Certified Safety Manageme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chcm-chsp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Occupational Health and Safety Technologist (OHS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Loss Control Specialist, Certified Safety Professional, Construction Health and Safety Technician (CHST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Certified Safety Professionals / BCS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bcsp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Kinesi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sthesiologist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ovascular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tic Medical Sonograph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eurodiagnostic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gency Medical Technician – Paramed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se Physi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se Scient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siotherap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Illustr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tic and Prosthetic Practitio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sion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somnographic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ory Therap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 in Blood Bank Technolo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Assoc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AHE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caahep.org/content.aspx?ID=19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ustomer Service Specialist (CS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Associate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Journeyman Level (21 diff. exam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Maste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ics Technician, Senior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atellite Installer (CS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 Alone Exams (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ics Technician Association, International (ETA-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eta-sda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eta-i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Certified Entomologist (BC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te Board Certified Entomologi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ical Society of America (ES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entsoc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Engine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arulic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Hydraulic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Hydraulic Mechanic/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Mechan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Technician/Mechan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ic Controls Specia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Society / FP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ifps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redited Training Pro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redited Continuing Ed Provid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ffiliated Master Trai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dependent Master Train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stru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for Sustainable Power (ISP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ispq-centr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ed Environmental Professional (QE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Professional Inte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Professional Environmental Practice / IPE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ipep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Knowledge Engineer (CK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ssociation of Knowledge Engineers (IAK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 Paytley Bridge 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MD, 20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765-767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iomedical Equipment Technician (CBE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aboratory Equipment Specialist (CLE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adiology Equipment Specialist (CR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the Advancement of Medical Instrumentation (AAM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aami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A Certified Test Technician, Levels 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Electrical Testing Association (NET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netaworld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Supervisor (Gsu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ian Office Laboratory Technician (POL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istered Medical Technician (MLT) AA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gistered Medical Technologist (MT) AA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lebotomy Technician PBT (AAB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Microbiology Analysts (EMA) A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merican Association of Bioanalysts (AAB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aab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Control Systems Technician, Level I, II, III (CCS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utomation Professi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dustrial Maintenance Mechan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 / International Society for Measurement and Contro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is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Associate in Materials Handling (CAM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Certified in Materials Handling (PCM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Handling and Management Society (MHM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mhia.org/about/societies/mhms/certification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lectron Microscopy Techn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copy Society of America (MS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microscopy.org/education/programs.cfm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Ergonomic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1(1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UAS-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in MTM-UAB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M Association for Standards and Research (MT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mtm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emical Treatments Specialist Corrosion Specialist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rrosion Technicia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rrosion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Corrosion Technolog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ctive Coatings Specialis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election/Design Specia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E Internationa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nac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E Certified Senior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E / North American Technician Excellence, In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01 Greensboro Drive, Suite 300, McLean, Virginia 22102 </w:t>
              <w:br/>
              <w:t xml:space="preserve">Telephone: (703) 610-9033 </w:t>
              <w:br/>
              <w:t>Fax: (703) 610-90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natex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nufacturing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nior Manufacturing Special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Technology Manag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nior Technology Mana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Technology, Management and Applied Engineer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nait.org/main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atmae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magnetic Compatibility Engineer Electromagnetic Compatibility Technica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static Discharge Control Engineer Electrostatic Discharge Technic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Safe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licensed Wireless Systems Instal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Radio and Telecommunications Engineers (NART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nart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Chemical Engineer (CPCh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fied Professional Chemist (CP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rtification Commission in Chemistry and Chemical Engineering (NCCCC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theaic.org/cer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chocardiograhic Technologist (CE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Echocardiograph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www.echoboards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ngineering Technician (AET) Associate Engineering Technologist (AC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ngineering Technologist (CT) Engineering Technician (E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Engineering Technician (SET) Technician Trainee (T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stitute for Certification in Engineering Technologies / NIC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nice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Chemist (CC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Chemistry Technologist (CCT) Toxiological Chem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Analytical Chemist/Technic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cal Hygiene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Registry in Clinical Chemistry (NRC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nrccb.org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Nuclear Medicine Technologist (CNM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Medicine Technology Certification Board /NMTC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nmtcb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Professional (PM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Institute (PM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pmi.org/</w:t>
              </w:r>
            </w:hyperlink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search Administrator (C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arch Administration Certification Council (RACC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cra-cert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Manufacturing Technologi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nufacturing Engineering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of Manufacturing Engineers / S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sm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0"/>
        <w:gridCol w:w="343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34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tomy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rch under the topic </w:t>
            </w:r>
            <w:r>
              <w:rPr>
                <w:b/>
                <w:bCs/>
                <w:i/>
                <w:iCs/>
                <w:sz w:val="22"/>
                <w:szCs w:val="22"/>
              </w:rPr>
              <w:t>Education and Training Finder</w:t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logy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tan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l B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c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uman Marine/Aquatic Biology &amp; Animal Phys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y/Bacter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Bi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xic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r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oology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/Plastic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pace, Aeronautical &amp; Astronaut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engineering &amp; Biomed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 Sciences &amp;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s &amp; Communication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Phys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/Environmental Health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hys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/Manufacturing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Mechanical Engineering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urgic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&amp; Mineral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l Architecture &amp; Marine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Sciences &amp; Engineer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esig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/Industrial Managemen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terials 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ronautical &amp; Aerospace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Engineering-Related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/Civi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/Building Technolog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 &amp; Comm Enginee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echanica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Technology/Technician, General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&amp; Pollution Contro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ating, Air Conditioning &amp; Refrigeration Technologies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/Manufacturing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tion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ser &amp; Optica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ng Occupational Safety &amp; Health Technology/Technician &amp; Petroleum Technologi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ntrol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botics Technology/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lar Technology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echnicia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7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 xml:space="preserve">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1">
    <w:name w:val="highlight1"/>
    <w:basedOn w:val="DefaultParagraphFont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microbiologycert.org/abmm.asp" TargetMode="External"/><Relationship Id="rId4" Type="http://schemas.openxmlformats.org/officeDocument/2006/relationships/hyperlink" Target="http://www.abpath.org/" TargetMode="External"/><Relationship Id="rId5" Type="http://schemas.openxmlformats.org/officeDocument/2006/relationships/hyperlink" Target="http://www.theabr.org/" TargetMode="External"/><Relationship Id="rId6" Type="http://schemas.openxmlformats.org/officeDocument/2006/relationships/hyperlink" Target="http://www.abtox.org/" TargetMode="External"/><Relationship Id="rId7" Type="http://schemas.openxmlformats.org/officeDocument/2006/relationships/hyperlink" Target="http://www.aclam.org/" TargetMode="External"/><Relationship Id="rId8" Type="http://schemas.openxmlformats.org/officeDocument/2006/relationships/hyperlink" Target="http://www.vetmed.auburn.edu/" TargetMode="External"/><Relationship Id="rId9" Type="http://schemas.openxmlformats.org/officeDocument/2006/relationships/hyperlink" Target="http://www.acvp.org/" TargetMode="External"/><Relationship Id="rId10" Type="http://schemas.openxmlformats.org/officeDocument/2006/relationships/hyperlink" Target="http://www.aczm.org/" TargetMode="External"/><Relationship Id="rId11" Type="http://schemas.openxmlformats.org/officeDocument/2006/relationships/hyperlink" Target="http://www.acsm.net/hydrocert.html" TargetMode="External"/><Relationship Id="rId12" Type="http://schemas.openxmlformats.org/officeDocument/2006/relationships/hyperlink" Target="http://www.adda.org/" TargetMode="External"/><Relationship Id="rId13" Type="http://schemas.openxmlformats.org/officeDocument/2006/relationships/hyperlink" Target="http://www.fisheries.org/afs/certification.html" TargetMode="External"/><Relationship Id="rId14" Type="http://schemas.openxmlformats.org/officeDocument/2006/relationships/hyperlink" Target="http://www.ags.org/" TargetMode="External"/><Relationship Id="rId15" Type="http://schemas.openxmlformats.org/officeDocument/2006/relationships/hyperlink" Target="http://www.americangemsociety.org/requirededucation.htm" TargetMode="External"/><Relationship Id="rId16" Type="http://schemas.openxmlformats.org/officeDocument/2006/relationships/hyperlink" Target="http://www.aihydrology.org/join.htm" TargetMode="External"/><Relationship Id="rId17" Type="http://schemas.openxmlformats.org/officeDocument/2006/relationships/hyperlink" Target="http://www.aipg.org/" TargetMode="External"/><Relationship Id="rId18" Type="http://schemas.openxmlformats.org/officeDocument/2006/relationships/hyperlink" Target="http://www.ametsoc.org/amscert/index.html" TargetMode="External"/><Relationship Id="rId19" Type="http://schemas.openxmlformats.org/officeDocument/2006/relationships/hyperlink" Target="http://www.aocs.org/" TargetMode="External"/><Relationship Id="rId20" Type="http://schemas.openxmlformats.org/officeDocument/2006/relationships/hyperlink" Target="http://www.aoa-net.org/Certification/nuclear.htm" TargetMode="External"/><Relationship Id="rId21" Type="http://schemas.openxmlformats.org/officeDocument/2006/relationships/hyperlink" Target="http://www.osteopathic.org/" TargetMode="External"/><Relationship Id="rId22" Type="http://schemas.openxmlformats.org/officeDocument/2006/relationships/hyperlink" Target="http://api.org/certifications/icp/programs/index.cfm" TargetMode="External"/><Relationship Id="rId23" Type="http://schemas.openxmlformats.org/officeDocument/2006/relationships/hyperlink" Target="http://www.microbiologycert.org/" TargetMode="External"/><Relationship Id="rId24" Type="http://schemas.openxmlformats.org/officeDocument/2006/relationships/hyperlink" Target="http://www.asnt.org/" TargetMode="External"/><Relationship Id="rId25" Type="http://schemas.openxmlformats.org/officeDocument/2006/relationships/hyperlink" Target="http://www.asprs.org/" TargetMode="External"/><Relationship Id="rId26" Type="http://schemas.openxmlformats.org/officeDocument/2006/relationships/hyperlink" Target="http://www.asq.org/" TargetMode="External"/><Relationship Id="rId27" Type="http://schemas.openxmlformats.org/officeDocument/2006/relationships/hyperlink" Target="http://www.asme.org/" TargetMode="External"/><Relationship Id="rId28" Type="http://schemas.openxmlformats.org/officeDocument/2006/relationships/hyperlink" Target="http://www.spe.org/" TargetMode="External"/><Relationship Id="rId29" Type="http://schemas.openxmlformats.org/officeDocument/2006/relationships/hyperlink" Target="http://www.aspe.org/" TargetMode="External"/><Relationship Id="rId30" Type="http://schemas.openxmlformats.org/officeDocument/2006/relationships/hyperlink" Target="http://www.aeecenter.org/" TargetMode="External"/><Relationship Id="rId31" Type="http://schemas.openxmlformats.org/officeDocument/2006/relationships/hyperlink" Target="http://www.ngwa.org/cert/index.aspx" TargetMode="External"/><Relationship Id="rId32" Type="http://schemas.openxmlformats.org/officeDocument/2006/relationships/hyperlink" Target="http://www.aastweb.org/RPSGTCredential.aspx" TargetMode="External"/><Relationship Id="rId33" Type="http://schemas.openxmlformats.org/officeDocument/2006/relationships/hyperlink" Target="http://www.brpt.org/" TargetMode="External"/><Relationship Id="rId34" Type="http://schemas.openxmlformats.org/officeDocument/2006/relationships/hyperlink" Target="http://www.bca.org/certification/index.html" TargetMode="External"/><Relationship Id="rId35" Type="http://schemas.openxmlformats.org/officeDocument/2006/relationships/hyperlink" Target="http://www.bcpe.org/" TargetMode="External"/><Relationship Id="rId36" Type="http://schemas.openxmlformats.org/officeDocument/2006/relationships/hyperlink" Target="http://www.theabr.org/" TargetMode="External"/><Relationship Id="rId37" Type="http://schemas.openxmlformats.org/officeDocument/2006/relationships/hyperlink" Target="http://www.chcm-chsp.org/" TargetMode="External"/><Relationship Id="rId38" Type="http://schemas.openxmlformats.org/officeDocument/2006/relationships/hyperlink" Target="http://www.bcsp.org/" TargetMode="External"/><Relationship Id="rId39" Type="http://schemas.openxmlformats.org/officeDocument/2006/relationships/hyperlink" Target="http://www.caahep.org/content.aspx?ID=19" TargetMode="External"/><Relationship Id="rId40" Type="http://schemas.openxmlformats.org/officeDocument/2006/relationships/hyperlink" Target="http://www.eta-sda.com/" TargetMode="External"/><Relationship Id="rId41" Type="http://schemas.openxmlformats.org/officeDocument/2006/relationships/hyperlink" Target="http://www.eta-i.org/" TargetMode="External"/><Relationship Id="rId42" Type="http://schemas.openxmlformats.org/officeDocument/2006/relationships/hyperlink" Target="http://www.entsoc.org/" TargetMode="External"/><Relationship Id="rId43" Type="http://schemas.openxmlformats.org/officeDocument/2006/relationships/hyperlink" Target="http://www.ifps.org/" TargetMode="External"/><Relationship Id="rId44" Type="http://schemas.openxmlformats.org/officeDocument/2006/relationships/hyperlink" Target="http://www.ispq-central.com/" TargetMode="External"/><Relationship Id="rId45" Type="http://schemas.openxmlformats.org/officeDocument/2006/relationships/hyperlink" Target="http://www.ipep.org/" TargetMode="External"/><Relationship Id="rId46" Type="http://schemas.openxmlformats.org/officeDocument/2006/relationships/hyperlink" Target="http://www.aami.org/" TargetMode="External"/><Relationship Id="rId47" Type="http://schemas.openxmlformats.org/officeDocument/2006/relationships/hyperlink" Target="http://www.netaworld.org/" TargetMode="External"/><Relationship Id="rId48" Type="http://schemas.openxmlformats.org/officeDocument/2006/relationships/hyperlink" Target="http://www.aab.org/" TargetMode="External"/><Relationship Id="rId49" Type="http://schemas.openxmlformats.org/officeDocument/2006/relationships/hyperlink" Target="http://www.isa.org/" TargetMode="External"/><Relationship Id="rId50" Type="http://schemas.openxmlformats.org/officeDocument/2006/relationships/hyperlink" Target="http://www.mhia.org/about/societies/mhms/certification" TargetMode="External"/><Relationship Id="rId51" Type="http://schemas.openxmlformats.org/officeDocument/2006/relationships/hyperlink" Target="http://www.microscopy.org/education/programs.cfm" TargetMode="External"/><Relationship Id="rId52" Type="http://schemas.openxmlformats.org/officeDocument/2006/relationships/hyperlink" Target="http://www.mtm.org/" TargetMode="External"/><Relationship Id="rId53" Type="http://schemas.openxmlformats.org/officeDocument/2006/relationships/hyperlink" Target="http://www.nace.org/" TargetMode="External"/><Relationship Id="rId54" Type="http://schemas.openxmlformats.org/officeDocument/2006/relationships/hyperlink" Target="http://www.natex.org/" TargetMode="External"/><Relationship Id="rId55" Type="http://schemas.openxmlformats.org/officeDocument/2006/relationships/hyperlink" Target="http://www.nait.org/main.html" TargetMode="External"/><Relationship Id="rId56" Type="http://schemas.openxmlformats.org/officeDocument/2006/relationships/hyperlink" Target="http://www.atmae.org/" TargetMode="External"/><Relationship Id="rId57" Type="http://schemas.openxmlformats.org/officeDocument/2006/relationships/hyperlink" Target="http://www.narte.org/" TargetMode="External"/><Relationship Id="rId58" Type="http://schemas.openxmlformats.org/officeDocument/2006/relationships/hyperlink" Target="http://www.theaic.org/cert.htm" TargetMode="External"/><Relationship Id="rId59" Type="http://schemas.openxmlformats.org/officeDocument/2006/relationships/hyperlink" Target="http://www.echoboards.org/" TargetMode="External"/><Relationship Id="rId60" Type="http://schemas.openxmlformats.org/officeDocument/2006/relationships/hyperlink" Target="http://www.nicet.org/" TargetMode="External"/><Relationship Id="rId61" Type="http://schemas.openxmlformats.org/officeDocument/2006/relationships/hyperlink" Target="http://www.nrccb.org/" TargetMode="External"/><Relationship Id="rId62" Type="http://schemas.openxmlformats.org/officeDocument/2006/relationships/hyperlink" Target="http://www.nmtcb.org/" TargetMode="External"/><Relationship Id="rId63" Type="http://schemas.openxmlformats.org/officeDocument/2006/relationships/hyperlink" Target="http://www.pmi.org/" TargetMode="External"/><Relationship Id="rId64" Type="http://schemas.openxmlformats.org/officeDocument/2006/relationships/hyperlink" Target="http://www.cra-cert.org/" TargetMode="External"/><Relationship Id="rId65" Type="http://schemas.openxmlformats.org/officeDocument/2006/relationships/hyperlink" Target="http://www.sme.org/" TargetMode="External"/><Relationship Id="rId66" Type="http://schemas.openxmlformats.org/officeDocument/2006/relationships/hyperlink" Target="http://www.careerinfonet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3:00Z</dcterms:created>
  <dc:creator>PSTAC</dc:creator>
  <dc:description/>
  <cp:keywords/>
  <dc:language>en-US</dc:language>
  <cp:lastModifiedBy>Research</cp:lastModifiedBy>
  <cp:lastPrinted>2002-04-16T14:34:00Z</cp:lastPrinted>
  <dcterms:modified xsi:type="dcterms:W3CDTF">2010-02-24T20:10:00Z</dcterms:modified>
  <cp:revision>23</cp:revision>
  <dc:subject/>
  <dc:title>Deliverable #2:  List and Examples of Credentials</dc:title>
</cp:coreProperties>
</file>