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rketing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1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13176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5040"/>
        <w:gridCol w:w="4331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43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hiers and Checker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s, Commonwealths, and Territories, Government Agencies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Licensed Occupations</w:t>
            </w:r>
            <w:r>
              <w:rPr>
                <w:b/>
                <w:bCs/>
                <w:sz w:val="22"/>
                <w:szCs w:val="22"/>
              </w:rPr>
              <w:t xml:space="preserve"> by specific Marketing occupations, by state, or by agency</w:t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ors and Product Promote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ior Designe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Relations Specialist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 Estate Appraisers, Assessors, Brokers and Sales Agent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tal and Counter Clerk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ail Salesperson and Associat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 Representativ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markete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ffic, Shipping, and Receiving Clerk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tbl>
      <w:tblPr>
        <w:tblW w:w="1333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214"/>
        <w:gridCol w:w="4922"/>
      </w:tblGrid>
      <w:tr>
        <w:trPr>
          <w:trHeight w:val="503" w:hRule="atLeast"/>
          <w:cantSplit w:val="true"/>
        </w:trPr>
        <w:tc>
          <w:tcPr>
            <w:tcW w:w="133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5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49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ertific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*S*K Concepts of Entrepreneurship and Management Cert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Concepts of Finance Cert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Business Concepts Cert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Marketing Concepts Cert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Certified Marketer (PCM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n Marketing Communic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Certificate in Mark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iploma in Mark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ostgraduate Diploma in Mark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Business Communicator (ABC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SO 2025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Bookkeep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the Assessment of Skills and Knowledge of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Marketing Associ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rtered Institute of Marketing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Business Communicat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MAR (standards for market, opinion and social research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Professional Bookkeeper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askinstitute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www.marketingpower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://www.cim.co.uk/home.aspx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://www.iabc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://www.esomar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://www.aipb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vertising Clerks and Agen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ervices Market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ciety for Marketing Professional Service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www.careertools.org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earch under </w:t>
            </w:r>
            <w:r>
              <w:rPr>
                <w:bCs/>
                <w:i/>
                <w:iCs/>
                <w:sz w:val="22"/>
                <w:szCs w:val="22"/>
              </w:rPr>
              <w:t>Certification Information</w:t>
            </w:r>
            <w:r>
              <w:rPr>
                <w:bCs/>
                <w:sz w:val="22"/>
                <w:szCs w:val="22"/>
              </w:rPr>
              <w:t xml:space="preserve"> by Marketing, Sales and Service occupations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ctione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Auctioneer Real Estate, Certified Auctioneers Institute, Graduate Personal Property Apprais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ction Marketing Institut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ional Researcher Certification: Expert, Practitioner, and Associa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e in Interviewing Skill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e in Market &amp; Social Resear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ploma in Market &amp; Social Research Practic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ing Research Association (MR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RS/City &amp; Guild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://www.mra-net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http://www.mrs.org.uk/qualifications/city_guilds.htm</w:t>
              </w:r>
            </w:hyperlink>
          </w:p>
        </w:tc>
      </w:tr>
      <w:tr>
        <w:trPr>
          <w:trHeight w:val="899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Commerce Marketing Specialists/Worker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Commerce Implementation Certific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Biz+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E-Commerce Consultant, Certified E-Marketing Administrator and Analyst, Certified Internet Commerce Consultant, Certified Web Page Manager and Analys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Web Professional – E-Commerce Specialist, Certified Web Professional – Site Designer, Master Certified Web Professional – Design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Commerce Certified Professional, Windows 2000 E-Commerce Certified Professiona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SE Certified E-Commerce Specialist, NACSE Certified E-Commerce Technicia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eneration Internet Business Strategist, iGeneration Visual Design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inbench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uting Technology Industry Association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titute of Certified E-Commerce Consultants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national Webmasters Associatio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arning Tree Internationa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Association of Communication Systems Engine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Generation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brainbench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comptia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icecc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iwanet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learningtre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nacse.com</w:t>
              </w:r>
            </w:hyperlink>
          </w:p>
        </w:tc>
      </w:tr>
      <w:tr>
        <w:trPr>
          <w:trHeight w:val="971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ter Certified Internet Webmaster (CIW) Design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W Certified E-Commerce Manager, WOW Certified Professional Web Designer, WOW Certified Web Designer Apprenti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hotoshop Graphics Designer/Master Photoshop Graphics Design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arch Engine Marketing (SEMC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e in Direct Market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eMarketer (CeM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eMarketing Associate (CeMA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be Certified Associate (ACA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oftTraining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ld Organization of Webmast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Certificat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rect Marketing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rketing Associ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b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webprofessional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http://www.the-dma.org/index.php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http://www.emarketingassociation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http://www.adobe.com/support/certification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preneu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A Certif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Entrepreneurship Instructo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Entrepreneur Associ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ungBiz – A Kidsway Co. – EDGE Univers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rtium for Entrepreneurship Education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youngbiz.com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http://www.entre-ed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shion Design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-professional Certification in Fashion, Textiles, and Appare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eer Technical Sch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aafcs.org/prepac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oral Design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FD Memb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ional Floral Communicators International (PFCI), Member of the American Academy of Floriculture (AAF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rican Institute of Floral Desig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Society of American Florist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aifd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www.safnow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ior Design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CIDQ Certific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te Kitchen &amp; Bath Designer, Certified Bath Designer, Certified Kitchen Designer, Certified Master Kitchen &amp; Bath Design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Council for Interior Design Qualificatio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Kitchen &amp; Bath Association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www.ncidq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www.nkba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Merchandising Managers, International Marketing Managers, Advertising and Promotions Managers, Marketing Managers, Sales Managers/Supervisors, Purchasing Managers, and Property, Real Estate, &amp; Community Association Manager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ssociation Executiv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te Certified Administrative Manager, Associate Certified Manager, Certified Administrative Manager, Certified Manag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partment Manager, Certified Apartment Property Supervis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Housing Manager, Section 8 Housing Manager, Senior Professional Housing Manag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urchasing Manag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Manager of Community Associatio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Property Manager, Consulting Fellow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Marketing Executive, Certified Sales Executiv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erican Society of Association Executives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titute of Certified Professional Managers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rican Management Associa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Apartment Associatio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Association of Housing and Redevelopment Official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Association of Purchasing Managemen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Board of Certification for Community Association Manager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Property Management Association, Inc.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2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les &amp; Marketing Executives International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Cs/>
                  <w:sz w:val="22"/>
                  <w:szCs w:val="22"/>
                </w:rPr>
                <w:t>www.asaecenter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www.icpm.biz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Cs/>
                  <w:sz w:val="22"/>
                  <w:szCs w:val="22"/>
                </w:rPr>
                <w:t>http://www.amanet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Cs/>
                  <w:sz w:val="22"/>
                  <w:szCs w:val="22"/>
                </w:rPr>
                <w:t>www.naahq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bCs/>
                  <w:sz w:val="22"/>
                  <w:szCs w:val="22"/>
                </w:rPr>
                <w:t>www.nahro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site by city chap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bCs/>
                  <w:sz w:val="22"/>
                  <w:szCs w:val="22"/>
                </w:rPr>
                <w:t>www.nbccam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http://www.npma.org/Pages/Certification.ht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bCs/>
                  <w:sz w:val="22"/>
                  <w:szCs w:val="22"/>
                </w:rPr>
                <w:t>www.smei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Salespersons, Retail Salesperson/Associates, Advertising Sales Agent, Sales Representatives, Demonstrators &amp; Product Promoters, and Telemarket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Marketing and Sales, Certification in S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Customer Serv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S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Retail 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ail Business Credent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ales Person (CPS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nd Registered Sales Associate/Professional (CRSA, CRSP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Marketing Executive (CM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Sales Executive (CS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alesperson (CPSP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2"/>
                <w:szCs w:val="22"/>
              </w:rPr>
              <w:t xml:space="preserve">Certified Marketing Services International, Inc. </w:t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Retail Federation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Association of Sales Professionals</w:t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ed Professional Sales Association (UPSA)</w:t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 and Marketing Executives Internationa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</w:rPr>
                <w:t>www.marketforc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http://www.nrffoundation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raining_Certification/Cert_Main.asp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http://www.nasp.com/pr/certification/levels.asp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bCs/>
                  <w:sz w:val="22"/>
                  <w:szCs w:val="22"/>
                </w:rPr>
                <w:t>http://www.salestrainingdrivers.org/upsa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bCs/>
                  <w:sz w:val="22"/>
                  <w:szCs w:val="22"/>
                </w:rPr>
                <w:t>www.smei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 Researchers and Marketing Information Manag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ervices Market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ciety for Marketing Professional Service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bCs/>
                  <w:sz w:val="22"/>
                  <w:szCs w:val="22"/>
                </w:rPr>
                <w:t>www.smps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handise Displayers and Trimm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Marketing and Sales, Certification in Sale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ketforce Information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bCs/>
                  <w:sz w:val="22"/>
                  <w:szCs w:val="22"/>
                </w:rPr>
                <w:t>www.marketforc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urement Clerks, Order Clerks, Real Estate Clerks, Rental Clerks, Cashiers &amp; Checkers, Adjustment Clerks, Counter Clerks, Stock Clerks, and Marking Clerk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partment Supplier, National Apartment Leasing Profession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urchasing Professiona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tional Apartment Associa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erican Purchasing Society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bCs/>
                  <w:sz w:val="22"/>
                  <w:szCs w:val="22"/>
                </w:rPr>
                <w:t>www.naahq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bCs/>
                  <w:sz w:val="22"/>
                  <w:szCs w:val="22"/>
                </w:rPr>
                <w:t>www.american-purchasing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Relations Specialists/Writ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ervices Marke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Business Communic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Business Communic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in Public Relations (APR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ety for Marketing Professional Services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national Association of  Business Communica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siness Marketing Association 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Relations Society of Americ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bCs/>
                  <w:sz w:val="22"/>
                  <w:szCs w:val="22"/>
                </w:rPr>
                <w:t>www.smps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7">
              <w:r>
                <w:rPr>
                  <w:rStyle w:val="InternetLink"/>
                  <w:bCs/>
                  <w:sz w:val="22"/>
                  <w:szCs w:val="22"/>
                </w:rPr>
                <w:t>www.iabc.com/abc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bCs/>
                  <w:sz w:val="22"/>
                  <w:szCs w:val="22"/>
                </w:rPr>
                <w:t>www.marketing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bCs/>
                  <w:sz w:val="22"/>
                  <w:szCs w:val="22"/>
                </w:rPr>
                <w:t>www.businessmarketinginstitut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bCs/>
                  <w:sz w:val="22"/>
                  <w:szCs w:val="22"/>
                </w:rPr>
                <w:t>http://www.prsa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0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 Estate Appraisers, Assessors, Brokers, Sales Ag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ard Certified in Corporate Real Esta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Commercial Investment Memb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Buyer Representative (ABR), Accredited Buyer Representative Manager (ABRM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Land Consultant (ALC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International Property Specialist (CIPS), General Accredited Appraiser (GAA), Graduate-REALTOR Institute (GRI), REALTOR Association Certified Executive (RCE), Residential Accredited Appraiser, Internet Professional Certification (e-PRO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perty Manag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Real Estate Brokerage Manager (CRB), Certified Residential Specialist (CR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selor of Real Esta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ety of Industrial and Office REALTORS (SIOR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on Certification for Corporate Real Estat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rcial Investment Real Estate Institu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 Estate Buyer’s Agent Counci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TORS Land Institu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Association of  REALTO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e of Real Estate Management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tors National Marketing Institu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selors of Real Esta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ety of Industrial and Office REALTO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 board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bCs/>
                  <w:sz w:val="22"/>
                  <w:szCs w:val="22"/>
                </w:rPr>
                <w:t>http://www.ccim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2">
              <w:r>
                <w:rPr>
                  <w:rStyle w:val="InternetLink"/>
                  <w:bCs/>
                  <w:sz w:val="22"/>
                  <w:szCs w:val="22"/>
                </w:rPr>
                <w:t>http://rebac.net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3">
              <w:r>
                <w:rPr>
                  <w:rStyle w:val="InternetLink"/>
                  <w:bCs/>
                  <w:sz w:val="22"/>
                  <w:szCs w:val="22"/>
                </w:rPr>
                <w:t>http://www.rliland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4">
              <w:r>
                <w:rPr>
                  <w:rStyle w:val="InternetLink"/>
                  <w:bCs/>
                  <w:sz w:val="22"/>
                  <w:szCs w:val="22"/>
                </w:rPr>
                <w:t>http://www.realtor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5">
              <w:r>
                <w:rPr>
                  <w:rStyle w:val="InternetLink"/>
                  <w:bCs/>
                  <w:sz w:val="22"/>
                  <w:szCs w:val="22"/>
                </w:rPr>
                <w:t>http://www.irem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6">
              <w:r>
                <w:rPr>
                  <w:rStyle w:val="InternetLink"/>
                  <w:bCs/>
                  <w:sz w:val="22"/>
                  <w:szCs w:val="22"/>
                </w:rPr>
                <w:t>www.realtor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7">
              <w:r>
                <w:rPr>
                  <w:rStyle w:val="InternetLink"/>
                  <w:bCs/>
                  <w:sz w:val="22"/>
                  <w:szCs w:val="22"/>
                </w:rPr>
                <w:t>http://www.cre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8">
              <w:r>
                <w:rPr>
                  <w:rStyle w:val="InternetLink"/>
                  <w:bCs/>
                  <w:sz w:val="22"/>
                  <w:szCs w:val="22"/>
                </w:rPr>
                <w:t>http://www.sior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ute Salespers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E Certified Professional Salesper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Marketing and Sales, Certification in Sale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les &amp; Marketing Executives Internationa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rtified Marketing Services International, Inc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9">
              <w:r>
                <w:rPr>
                  <w:rStyle w:val="InternetLink"/>
                  <w:bCs/>
                  <w:sz w:val="22"/>
                  <w:szCs w:val="22"/>
                </w:rPr>
                <w:t>www.smei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0">
              <w:r>
                <w:rPr>
                  <w:rStyle w:val="InternetLink"/>
                  <w:bCs/>
                  <w:sz w:val="22"/>
                  <w:szCs w:val="22"/>
                </w:rPr>
                <w:t>www.marketforc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 Engine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Machine Tool Sales Engine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erican Machine Tool Distributors’ Association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1">
              <w:r>
                <w:rPr>
                  <w:rStyle w:val="InternetLink"/>
                  <w:bCs/>
                  <w:sz w:val="22"/>
                  <w:szCs w:val="22"/>
                </w:rPr>
                <w:t>www.amtda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eduling &amp; Recording Distribution Workers, Wholesale Freight, Stocking, Handling, Material Moving, &amp; Handling Workers, and Traffic, Shipping, and Receiving Clerk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ssociate in Materials Handling, Professional Certified in Materials Handl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ackaging Professional, Certified Professional in Traini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s Handling and Management Society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2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stitute of Packaging Professional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2">
              <w:r>
                <w:rPr>
                  <w:rStyle w:val="InternetLink"/>
                  <w:bCs/>
                  <w:sz w:val="22"/>
                  <w:szCs w:val="22"/>
                </w:rPr>
                <w:t>http://www.mhia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3">
              <w:r>
                <w:rPr>
                  <w:rStyle w:val="InternetLink"/>
                  <w:bCs/>
                  <w:sz w:val="22"/>
                  <w:szCs w:val="22"/>
                </w:rPr>
                <w:t>www.iopp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e Station Attendants and Parking Lot Attenda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arking Facility Manag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Parking Association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4">
              <w:r>
                <w:rPr>
                  <w:rStyle w:val="InternetLink"/>
                  <w:bCs/>
                  <w:sz w:val="22"/>
                  <w:szCs w:val="22"/>
                </w:rPr>
                <w:t>http://www.npapark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olesale and Retail Buy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urchasing Profes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urchasing Manag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erican Purchasing Society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tional Association of Purchasing Management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5">
              <w:r>
                <w:rPr>
                  <w:rStyle w:val="InternetLink"/>
                  <w:bCs/>
                  <w:sz w:val="22"/>
                  <w:szCs w:val="22"/>
                </w:rPr>
                <w:t>www.american-purchasing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site by city chapter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olesale Distribution Managers, International Distribution Managers, and Warehouse Manag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te Certified Administrative Manager, Associate Certified Manager, Certified Administrative Manager, Certified Manag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Fellow in Production and Inventory Management, Certified in Integrated Resource Management, Certified in Production and Inventory Managemen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2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stitute of Certified Professional Manag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ducational Society for Resource Management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6">
              <w:r>
                <w:rPr>
                  <w:rStyle w:val="InternetLink"/>
                  <w:bCs/>
                  <w:sz w:val="22"/>
                  <w:szCs w:val="22"/>
                </w:rPr>
                <w:t>www.icpm.biz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7">
              <w:r>
                <w:rPr>
                  <w:rStyle w:val="InternetLink"/>
                  <w:bCs/>
                  <w:sz w:val="22"/>
                  <w:szCs w:val="22"/>
                </w:rPr>
                <w:t>www.apics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460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Degree Program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gree Conferring Organization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urce for Contact Information </w:t>
            </w:r>
          </w:p>
        </w:tc>
      </w:tr>
      <w:tr>
        <w:trPr>
          <w:trHeight w:val="2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dvertisi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lleges and Universiti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8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Cs/>
                <w:sz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arel &amp; Accessories Marketing Managem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iness Administration and Managem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iness Communic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iness Marketing Oper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iness Marketing/Marketing Managem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terprise Management &amp; Operatio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trepreneurshi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shion Design/Merchandisin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ior Desig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keting Management &amp; Researc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keting Researc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perations Management  &amp; Supervisio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rsonal Services Marketing Oper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ublic Relations &amp; Organizational Communic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urchasing, Procurement &amp; Contracts Managem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l Estat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tailing and Wholesaling Oper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les Oper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footerReference w:type="default" r:id="rId69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askinstitute.org/" TargetMode="External"/><Relationship Id="rId4" Type="http://schemas.openxmlformats.org/officeDocument/2006/relationships/hyperlink" Target="http://www.marketingpower.com/" TargetMode="External"/><Relationship Id="rId5" Type="http://schemas.openxmlformats.org/officeDocument/2006/relationships/hyperlink" Target="http://www.cim.co.uk/home.aspx" TargetMode="External"/><Relationship Id="rId6" Type="http://schemas.openxmlformats.org/officeDocument/2006/relationships/hyperlink" Target="http://www.iabc.com/" TargetMode="External"/><Relationship Id="rId7" Type="http://schemas.openxmlformats.org/officeDocument/2006/relationships/hyperlink" Target="http://www.esomar.org/" TargetMode="External"/><Relationship Id="rId8" Type="http://schemas.openxmlformats.org/officeDocument/2006/relationships/hyperlink" Target="http://www.aipb.org/" TargetMode="External"/><Relationship Id="rId9" Type="http://schemas.openxmlformats.org/officeDocument/2006/relationships/hyperlink" Target="http://www.careertools.org/" TargetMode="External"/><Relationship Id="rId10" Type="http://schemas.openxmlformats.org/officeDocument/2006/relationships/hyperlink" Target="http://www.mra-net.org/" TargetMode="External"/><Relationship Id="rId11" Type="http://schemas.openxmlformats.org/officeDocument/2006/relationships/hyperlink" Target="http://www.mrs.org.uk/qualifications/city_guilds.htm" TargetMode="External"/><Relationship Id="rId12" Type="http://schemas.openxmlformats.org/officeDocument/2006/relationships/hyperlink" Target="http://www.brainbench.com/" TargetMode="External"/><Relationship Id="rId13" Type="http://schemas.openxmlformats.org/officeDocument/2006/relationships/hyperlink" Target="http://www.comptia.org/" TargetMode="External"/><Relationship Id="rId14" Type="http://schemas.openxmlformats.org/officeDocument/2006/relationships/hyperlink" Target="http://www.icecc.com/" TargetMode="External"/><Relationship Id="rId15" Type="http://schemas.openxmlformats.org/officeDocument/2006/relationships/hyperlink" Target="http://www.iwanet.org/" TargetMode="External"/><Relationship Id="rId16" Type="http://schemas.openxmlformats.org/officeDocument/2006/relationships/hyperlink" Target="http://www.learningtree.com/" TargetMode="External"/><Relationship Id="rId17" Type="http://schemas.openxmlformats.org/officeDocument/2006/relationships/hyperlink" Target="http://www.nacse.com/" TargetMode="External"/><Relationship Id="rId18" Type="http://schemas.openxmlformats.org/officeDocument/2006/relationships/hyperlink" Target="http://www.webprofessional.org/" TargetMode="External"/><Relationship Id="rId19" Type="http://schemas.openxmlformats.org/officeDocument/2006/relationships/hyperlink" Target="http://www.the-dma.org/index.php" TargetMode="External"/><Relationship Id="rId20" Type="http://schemas.openxmlformats.org/officeDocument/2006/relationships/hyperlink" Target="http://www.emarketingassociation.com/" TargetMode="External"/><Relationship Id="rId21" Type="http://schemas.openxmlformats.org/officeDocument/2006/relationships/hyperlink" Target="http://www.adobe.com/support/certification/" TargetMode="External"/><Relationship Id="rId22" Type="http://schemas.openxmlformats.org/officeDocument/2006/relationships/hyperlink" Target="http://www.youngbiz.com/" TargetMode="External"/><Relationship Id="rId23" Type="http://schemas.openxmlformats.org/officeDocument/2006/relationships/hyperlink" Target="http://www.entre-ed.org/" TargetMode="External"/><Relationship Id="rId24" Type="http://schemas.openxmlformats.org/officeDocument/2006/relationships/hyperlink" Target="http://www.aafcs.org/prepac" TargetMode="External"/><Relationship Id="rId25" Type="http://schemas.openxmlformats.org/officeDocument/2006/relationships/hyperlink" Target="http://www.aifd.org/" TargetMode="External"/><Relationship Id="rId26" Type="http://schemas.openxmlformats.org/officeDocument/2006/relationships/hyperlink" Target="http://www.safnow.org/" TargetMode="External"/><Relationship Id="rId27" Type="http://schemas.openxmlformats.org/officeDocument/2006/relationships/hyperlink" Target="http://www.ncidq.org/" TargetMode="External"/><Relationship Id="rId28" Type="http://schemas.openxmlformats.org/officeDocument/2006/relationships/hyperlink" Target="http://www.nkba.org/" TargetMode="External"/><Relationship Id="rId29" Type="http://schemas.openxmlformats.org/officeDocument/2006/relationships/hyperlink" Target="http://www.asaecenter.org/" TargetMode="External"/><Relationship Id="rId30" Type="http://schemas.openxmlformats.org/officeDocument/2006/relationships/hyperlink" Target="http://www.icpm.biz/" TargetMode="External"/><Relationship Id="rId31" Type="http://schemas.openxmlformats.org/officeDocument/2006/relationships/hyperlink" Target="http://www.amanet.org/" TargetMode="External"/><Relationship Id="rId32" Type="http://schemas.openxmlformats.org/officeDocument/2006/relationships/hyperlink" Target="http://www.naahq.org/" TargetMode="External"/><Relationship Id="rId33" Type="http://schemas.openxmlformats.org/officeDocument/2006/relationships/hyperlink" Target="http://www.nahro.org/" TargetMode="External"/><Relationship Id="rId34" Type="http://schemas.openxmlformats.org/officeDocument/2006/relationships/hyperlink" Target="http://www.nbccam.org/" TargetMode="External"/><Relationship Id="rId35" Type="http://schemas.openxmlformats.org/officeDocument/2006/relationships/hyperlink" Target="http://www.npma.org/Pages/Certification.htm" TargetMode="External"/><Relationship Id="rId36" Type="http://schemas.openxmlformats.org/officeDocument/2006/relationships/hyperlink" Target="http://www.smei.org/" TargetMode="External"/><Relationship Id="rId37" Type="http://schemas.openxmlformats.org/officeDocument/2006/relationships/hyperlink" Target="http://www.marketforce.com/" TargetMode="External"/><Relationship Id="rId38" Type="http://schemas.openxmlformats.org/officeDocument/2006/relationships/hyperlink" Target="http://www.nrffoundation.com/" TargetMode="External"/><Relationship Id="rId39" Type="http://schemas.openxmlformats.org/officeDocument/2006/relationships/hyperlink" Target="http://www.nasp.com/pr/certification/levels.asp" TargetMode="External"/><Relationship Id="rId40" Type="http://schemas.openxmlformats.org/officeDocument/2006/relationships/hyperlink" Target="http://www.salestrainingdrivers.org/upsa/" TargetMode="External"/><Relationship Id="rId41" Type="http://schemas.openxmlformats.org/officeDocument/2006/relationships/hyperlink" Target="http://www.smei.org/" TargetMode="External"/><Relationship Id="rId42" Type="http://schemas.openxmlformats.org/officeDocument/2006/relationships/hyperlink" Target="http://www.smps.org/" TargetMode="External"/><Relationship Id="rId43" Type="http://schemas.openxmlformats.org/officeDocument/2006/relationships/hyperlink" Target="http://www.marketforce.com/" TargetMode="External"/><Relationship Id="rId44" Type="http://schemas.openxmlformats.org/officeDocument/2006/relationships/hyperlink" Target="http://www.naahq.org/" TargetMode="External"/><Relationship Id="rId45" Type="http://schemas.openxmlformats.org/officeDocument/2006/relationships/hyperlink" Target="http://www.american-purchasing.com/" TargetMode="External"/><Relationship Id="rId46" Type="http://schemas.openxmlformats.org/officeDocument/2006/relationships/hyperlink" Target="http://www.smps.org/" TargetMode="External"/><Relationship Id="rId47" Type="http://schemas.openxmlformats.org/officeDocument/2006/relationships/hyperlink" Target="http://www.iabc.com/abc" TargetMode="External"/><Relationship Id="rId48" Type="http://schemas.openxmlformats.org/officeDocument/2006/relationships/hyperlink" Target="http://www.marketing.org/" TargetMode="External"/><Relationship Id="rId49" Type="http://schemas.openxmlformats.org/officeDocument/2006/relationships/hyperlink" Target="http://www.businessmarketinginstitute.com/" TargetMode="External"/><Relationship Id="rId50" Type="http://schemas.openxmlformats.org/officeDocument/2006/relationships/hyperlink" Target="http://www.prsa.org/" TargetMode="External"/><Relationship Id="rId51" Type="http://schemas.openxmlformats.org/officeDocument/2006/relationships/hyperlink" Target="http://www.ccim.com/" TargetMode="External"/><Relationship Id="rId52" Type="http://schemas.openxmlformats.org/officeDocument/2006/relationships/hyperlink" Target="http://rebac.net/" TargetMode="External"/><Relationship Id="rId53" Type="http://schemas.openxmlformats.org/officeDocument/2006/relationships/hyperlink" Target="http://www.rliland.com/" TargetMode="External"/><Relationship Id="rId54" Type="http://schemas.openxmlformats.org/officeDocument/2006/relationships/hyperlink" Target="http://www.realtor.org/" TargetMode="External"/><Relationship Id="rId55" Type="http://schemas.openxmlformats.org/officeDocument/2006/relationships/hyperlink" Target="http://www.irem.org/" TargetMode="External"/><Relationship Id="rId56" Type="http://schemas.openxmlformats.org/officeDocument/2006/relationships/hyperlink" Target="http://www.realtor.org/" TargetMode="External"/><Relationship Id="rId57" Type="http://schemas.openxmlformats.org/officeDocument/2006/relationships/hyperlink" Target="http://www.cre.org/" TargetMode="External"/><Relationship Id="rId58" Type="http://schemas.openxmlformats.org/officeDocument/2006/relationships/hyperlink" Target="http://www.sior.com/" TargetMode="External"/><Relationship Id="rId59" Type="http://schemas.openxmlformats.org/officeDocument/2006/relationships/hyperlink" Target="http://www.smei.org/" TargetMode="External"/><Relationship Id="rId60" Type="http://schemas.openxmlformats.org/officeDocument/2006/relationships/hyperlink" Target="http://www.marketforce.com/" TargetMode="External"/><Relationship Id="rId61" Type="http://schemas.openxmlformats.org/officeDocument/2006/relationships/hyperlink" Target="http://www.amtda.org/" TargetMode="External"/><Relationship Id="rId62" Type="http://schemas.openxmlformats.org/officeDocument/2006/relationships/hyperlink" Target="http://www.mhia.org/" TargetMode="External"/><Relationship Id="rId63" Type="http://schemas.openxmlformats.org/officeDocument/2006/relationships/hyperlink" Target="http://www.iopp.org/" TargetMode="External"/><Relationship Id="rId64" Type="http://schemas.openxmlformats.org/officeDocument/2006/relationships/hyperlink" Target="http://www.npapark.org/" TargetMode="External"/><Relationship Id="rId65" Type="http://schemas.openxmlformats.org/officeDocument/2006/relationships/hyperlink" Target="http://www.american-purchasing.com/" TargetMode="External"/><Relationship Id="rId66" Type="http://schemas.openxmlformats.org/officeDocument/2006/relationships/hyperlink" Target="http://www.icpm.biz/" TargetMode="External"/><Relationship Id="rId67" Type="http://schemas.openxmlformats.org/officeDocument/2006/relationships/hyperlink" Target="http://www.apics.org/" TargetMode="External"/><Relationship Id="rId68" Type="http://schemas.openxmlformats.org/officeDocument/2006/relationships/hyperlink" Target="http://www.careerinfonet.org/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3:00Z</dcterms:created>
  <dc:creator>PSTAC</dc:creator>
  <dc:description/>
  <cp:keywords/>
  <dc:language>en-US</dc:language>
  <cp:lastModifiedBy>Research</cp:lastModifiedBy>
  <cp:lastPrinted>2002-08-08T16:12:00Z</cp:lastPrinted>
  <dcterms:modified xsi:type="dcterms:W3CDTF">2010-02-24T20:10:00Z</dcterms:modified>
  <cp:revision>31</cp:revision>
  <dc:subject/>
  <dc:title>Deliverable #2:  List and Examples of Credentials</dc:title>
</cp:coreProperties>
</file>