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tion Technology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0, 2026</w:t>
      </w:r>
      <w:r>
        <w:rPr>
          <w:b/>
          <w:bCs/>
        </w:rPr>
        <w:fldChar w:fldCharType="end"/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59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90"/>
        <w:gridCol w:w="5366"/>
      </w:tblGrid>
      <w:tr>
        <w:trPr>
          <w:trHeight w:val="503" w:hRule="atLeast"/>
          <w:cantSplit w:val="true"/>
        </w:trPr>
        <w:tc>
          <w:tcPr>
            <w:tcW w:w="1359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tion and Industry </w:t>
            </w:r>
            <w:r>
              <w:rPr>
                <w:i/>
                <w:iCs/>
                <w:sz w:val="28"/>
                <w:szCs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5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uter Hardware Engineers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ates, Commonwealths, and Territories, Government Agenci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ick Career Tools and search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nder </w:t>
            </w:r>
            <w:r>
              <w:rPr>
                <w:b/>
                <w:i/>
                <w:iCs/>
                <w:sz w:val="22"/>
                <w:szCs w:val="22"/>
              </w:rPr>
              <w:t>Licensed Occupations</w:t>
            </w:r>
            <w:r>
              <w:rPr>
                <w:b/>
                <w:sz w:val="22"/>
                <w:szCs w:val="22"/>
              </w:rPr>
              <w:t xml:space="preserve"> by specific Information Technology occupations, by state, or by agency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Teacher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secondary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pecialists (all others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Engineer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a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ia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anager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Engine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Texas Board of Professional Engineer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tbpe.state.tx.us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9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40"/>
        <w:gridCol w:w="5416"/>
      </w:tblGrid>
      <w:tr>
        <w:trPr>
          <w:trHeight w:val="503" w:hRule="atLeast"/>
          <w:cantSplit w:val="true"/>
        </w:trPr>
        <w:tc>
          <w:tcPr>
            <w:tcW w:w="1359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tion and Industry </w:t>
            </w:r>
            <w:r>
              <w:rPr>
                <w:i/>
                <w:iCs/>
                <w:sz w:val="28"/>
                <w:szCs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5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Certifications in I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, a Previsor Company, see website for complete listin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brainbench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Certified Associate in Web Communication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adobe.com/support/certification/ace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Certified Associate in Rich Media Communication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be Certified Associate in Visual Communication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be Certified Product Expert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otoshop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Flash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InDesign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Illustrator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Premiere Pro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AfterEffects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obe® Dreamweav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RoboHelp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Captivate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Photoshop® Lightroo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obe® ColdFus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 Acrobat  Professional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 Flash® Lite™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Flex with AIR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obe FrameMaker®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Certified Expert, Specialist certific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ign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deo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h Internet App.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ical Comm. Specialist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dobe Certified Expert, Master certif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S Design Mast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S Web Mast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S Video Master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of Information Technology Certifica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cademy Foundati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naf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rtified Computing Professional (CCP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CP (Institute for the Certification of Computing Professionals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 East Devon Avenue, Suite 1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Plaines, IL 60018-46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iccp.org/iccpnew/certification.htm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Computing Professional (ACP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ystems Professional (CSP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Data Processor (CDP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rtified Computer Programmer (CCP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usiness Intelligence Professional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Systems Analyst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Systems Professional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oftware Develop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/Associa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(Institute of Electrical and Electronics Enginee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ociet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computer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- level computer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ian (A+® certification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ing Technology Industry Association (CompTI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 S. Meyers Road Ste. 3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brook Terrace, IL 601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comptia.org/certifications/listed.aspx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y-level document imag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Certification (Certifie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Imaging Architech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IA+)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ing technologies cert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twork+™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Server Architectu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s certification (Server+™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-neutral Linux opera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ertification (Linux+ ™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Project Management Certification ( IT Project+ ™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Certification (Security+™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Core Computing Certification (IC3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por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certiport.com/yourpersonalpath/ic3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isco Network Administrat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c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cisc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Novell Administrat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novell.com/training/certinf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work Consultant/Engineer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l. Assoc. of Communication Systems Engineers (NACS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 South Dayton, Suite 3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wood Village, CO 80111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nacse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Network Designer/Engineer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 Network Technician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fo Systems Secu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(CISSP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Information Systems Security Certif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, (ISC)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Worcester Road, Suite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ingham, MA 017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isc2.org/cissp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ystem Security Certified Practioner (SSCP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isc2.org/sscp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+ Accreditation Profession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isc2.org/cap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ecure Software Lifecycle Professional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isc2.org/csslp-certification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W Foundations (Certified Internet Web Professional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Partners, LLC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 W. Washington Street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11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8) 303-86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ciwcertified.com/certifications/foundations.asp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W Associate Design Specialist (Certified Internet Web Professional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ciwcertified.com/certifications/associate-design-specialist.asp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W Master Designer (Certified Internet Web Professional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ciwcertified.com/certifications/master-ciw-designer.asp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W Security Essentials Specialist (Certified Internet Web Professional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ciwcertified.com/certifications/security-essentials.asp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W Database Design Specialist Certification (Certified Internet Web Professional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ciwcertified.com/certifications/database-design.asp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b Professional Associate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Webmasters Associ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E. Union Street. Suite #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dena, California 91103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iwanet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b Professional Specialist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Certified Web Profess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s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Knowledge and Innov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- Govern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KIM-G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nowledge Management Consortium Internationa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KMCI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.O. Box 191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artland Four Corners, VT 0504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kmci.org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Knowledge and Innov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- Commer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KIM-C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Technical Trainer ITra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ernational Association of Information Technolog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ainer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MB 4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30-M Marshalee D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kridge, MD 21075-593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itrain.org/certification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surance Data Manag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DM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Data Management Association (IDM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Washington Boulevard, 22-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 City, NJ 07310-1686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idm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surance Data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IDM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s Engineer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microsoft.com/learning/en/us/default.aspx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Developer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Developer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Instructor Certifica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Internet Academ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academy.oracle.com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Certifica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University – see website for complete listin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education.oracl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Certified Programmer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System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sun.com/training/index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 Certified Java Associate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sun.com/training/certification/java/scja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ce/Associate/Professional Certification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bmaster (CAW, CPW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b Designer (CWDSA, CWDSP), Certified Web Developer (CWDVA, CWDVP), Certified Web Administrator (CWAA, CWAP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b Consultant (CWSB) Small Busine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-commerce Manager (CEC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rld Organization of Webmaster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 Oak Avenue Parkway, Suite 7-1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som, CA 956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www.webprofessional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8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30"/>
        <w:gridCol w:w="5130"/>
      </w:tblGrid>
      <w:tr>
        <w:trPr>
          <w:trHeight w:val="503" w:hRule="atLeast"/>
          <w:cantSplit w:val="true"/>
        </w:trPr>
        <w:tc>
          <w:tcPr>
            <w:tcW w:w="13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5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Computer Science, Computer Science Sequence (B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Accreditation Commission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csab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 Technologies and Support Service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0.0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ided Drafting and Design (A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ided Drafting and Design Technology (A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nd Information Science and Support Service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9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nd Information Science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  <w:r>
              <w:rPr>
                <w:sz w:val="22"/>
                <w:szCs w:val="22"/>
              </w:rPr>
              <w:t>, Classification of Instructional Programs Manual 11.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nd Information Sciences, Computer Science Specialization (B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Accreditation Commiss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http://www.csab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nd Telecommunications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Engineering Technologies/Technicia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5.1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Engineering Technology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Hardware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4.090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Integrated Manufacturing Technology (AS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Programm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– Scientific Option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Science Accreditation Commission </w:t>
            </w:r>
            <w:hyperlink r:id="rId39">
              <w:r>
                <w:rPr>
                  <w:rStyle w:val="InternetLink"/>
                </w:rPr>
                <w:t>http://www.csab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and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and Engineering Technology (B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oftware and Media Application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oftware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4.090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em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ems Analysi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ems Engineering Technology (A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&amp; Private Technical School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ems Networking and Telecommunication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9</w:t>
            </w:r>
          </w:p>
        </w:tc>
      </w:tr>
      <w:tr>
        <w:trPr>
          <w:trHeight w:val="59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Teacher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3.13</w:t>
            </w:r>
          </w:p>
        </w:tc>
      </w:tr>
      <w:tr>
        <w:trPr>
          <w:trHeight w:val="51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Technology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/Information Technology Administration and Management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&amp; Private Technical Schoo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cation of Instructional Programs Manual 11.10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ntry/Microcomputer Application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cation of Instructional Programs Manual 11.06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ocess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commerce/Business/Managerial Operation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52.020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and Computer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and Electronic Engineering Technologies/Techn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5.030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, Electronics and Communication Enginee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4.100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and Computer Engineering Techn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athematics and Computer Science (BS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Science Accreditation Commission </w:t>
            </w:r>
            <w:hyperlink r:id="rId46">
              <w:r>
                <w:rPr>
                  <w:rStyle w:val="InternetLink"/>
                </w:rPr>
                <w:t>http://www.csab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Science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Information Systems and Service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52.1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s and Computer Science (B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Science Accreditation Commission </w:t>
            </w:r>
            <w:hyperlink r:id="rId47">
              <w:r>
                <w:rPr>
                  <w:rStyle w:val="InternetLink"/>
                </w:rPr>
                <w:t>http://www.csab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munications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munications Engineering Technology (B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munications Technology/Techn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01.040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tbpe.state.tx.us/" TargetMode="External"/><Relationship Id="rId4" Type="http://schemas.openxmlformats.org/officeDocument/2006/relationships/hyperlink" Target="http://www.brainbench.com/" TargetMode="External"/><Relationship Id="rId5" Type="http://schemas.openxmlformats.org/officeDocument/2006/relationships/hyperlink" Target="http://www.adobe.com/support/certification/ace.html" TargetMode="External"/><Relationship Id="rId6" Type="http://schemas.openxmlformats.org/officeDocument/2006/relationships/hyperlink" Target="http://www.naf.org/" TargetMode="External"/><Relationship Id="rId7" Type="http://schemas.openxmlformats.org/officeDocument/2006/relationships/hyperlink" Target="http://www.iccp.org/iccpnew/certification.html" TargetMode="External"/><Relationship Id="rId8" Type="http://schemas.openxmlformats.org/officeDocument/2006/relationships/hyperlink" Target="http://www.computer.org/certification/" TargetMode="External"/><Relationship Id="rId9" Type="http://schemas.openxmlformats.org/officeDocument/2006/relationships/hyperlink" Target="http://www.comptia.org/certifications/listed.aspx" TargetMode="External"/><Relationship Id="rId10" Type="http://schemas.openxmlformats.org/officeDocument/2006/relationships/hyperlink" Target="http://www.certiport.com/yourpersonalpath/ic3certification" TargetMode="External"/><Relationship Id="rId11" Type="http://schemas.openxmlformats.org/officeDocument/2006/relationships/hyperlink" Target="http://www.cisco.com/" TargetMode="External"/><Relationship Id="rId12" Type="http://schemas.openxmlformats.org/officeDocument/2006/relationships/hyperlink" Target="http://www.novell.com/training/certinfo" TargetMode="External"/><Relationship Id="rId13" Type="http://schemas.openxmlformats.org/officeDocument/2006/relationships/hyperlink" Target="http://www.nacse.com/" TargetMode="External"/><Relationship Id="rId14" Type="http://schemas.openxmlformats.org/officeDocument/2006/relationships/hyperlink" Target="http://www.isc2.org/cissp/" TargetMode="External"/><Relationship Id="rId15" Type="http://schemas.openxmlformats.org/officeDocument/2006/relationships/hyperlink" Target="http://www.isc2.org/sscp/" TargetMode="External"/><Relationship Id="rId16" Type="http://schemas.openxmlformats.org/officeDocument/2006/relationships/hyperlink" Target="http://www.isc2.org/cap/" TargetMode="External"/><Relationship Id="rId17" Type="http://schemas.openxmlformats.org/officeDocument/2006/relationships/hyperlink" Target="http://www.isc2.org/csslp-certification.aspx" TargetMode="External"/><Relationship Id="rId18" Type="http://schemas.openxmlformats.org/officeDocument/2006/relationships/hyperlink" Target="http://www.ciwcertified.com/certifications/foundations.asp" TargetMode="External"/><Relationship Id="rId19" Type="http://schemas.openxmlformats.org/officeDocument/2006/relationships/hyperlink" Target="http://www.ciwcertified.com/certifications/associate-design-specialist.asp" TargetMode="External"/><Relationship Id="rId20" Type="http://schemas.openxmlformats.org/officeDocument/2006/relationships/hyperlink" Target="http://www.ciwcertified.com/certifications/master-ciw-designer.asp" TargetMode="External"/><Relationship Id="rId21" Type="http://schemas.openxmlformats.org/officeDocument/2006/relationships/hyperlink" Target="http://www.ciwcertified.com/certifications/security-essentials.asp" TargetMode="External"/><Relationship Id="rId22" Type="http://schemas.openxmlformats.org/officeDocument/2006/relationships/hyperlink" Target="http://iwanet.org/" TargetMode="External"/><Relationship Id="rId23" Type="http://schemas.openxmlformats.org/officeDocument/2006/relationships/hyperlink" Target="http://www.kmci.org/" TargetMode="External"/><Relationship Id="rId24" Type="http://schemas.openxmlformats.org/officeDocument/2006/relationships/hyperlink" Target="http://itrain.org/certification/" TargetMode="External"/><Relationship Id="rId25" Type="http://schemas.openxmlformats.org/officeDocument/2006/relationships/hyperlink" Target="http://www.idma.org/" TargetMode="External"/><Relationship Id="rId26" Type="http://schemas.openxmlformats.org/officeDocument/2006/relationships/hyperlink" Target="http://www.microsoft.com/learning/en/us/default.aspx" TargetMode="External"/><Relationship Id="rId27" Type="http://schemas.openxmlformats.org/officeDocument/2006/relationships/hyperlink" Target="http://academy.oracle.com/" TargetMode="External"/><Relationship Id="rId28" Type="http://schemas.openxmlformats.org/officeDocument/2006/relationships/hyperlink" Target="http://education.oracle.com/" TargetMode="External"/><Relationship Id="rId29" Type="http://schemas.openxmlformats.org/officeDocument/2006/relationships/hyperlink" Target="http://www.sun.com/training/index.xml" TargetMode="External"/><Relationship Id="rId30" Type="http://schemas.openxmlformats.org/officeDocument/2006/relationships/hyperlink" Target="http://www.sun.com/training/certification/java/scja.xml" TargetMode="External"/><Relationship Id="rId31" Type="http://schemas.openxmlformats.org/officeDocument/2006/relationships/hyperlink" Target="http://www.webprofessionals.org/" TargetMode="External"/><Relationship Id="rId32" Type="http://schemas.openxmlformats.org/officeDocument/2006/relationships/hyperlink" Target="http://www.csab.org/" TargetMode="External"/><Relationship Id="rId33" Type="http://schemas.openxmlformats.org/officeDocument/2006/relationships/hyperlink" Target="http://www.abet.org/" TargetMode="External"/><Relationship Id="rId34" Type="http://schemas.openxmlformats.org/officeDocument/2006/relationships/hyperlink" Target="http://www.abet.org/" TargetMode="External"/><Relationship Id="rId35" Type="http://schemas.openxmlformats.org/officeDocument/2006/relationships/hyperlink" Target="http://www.csab.org/" TargetMode="External"/><Relationship Id="rId36" Type="http://schemas.openxmlformats.org/officeDocument/2006/relationships/hyperlink" Target="http://www.abet.org/" TargetMode="External"/><Relationship Id="rId37" Type="http://schemas.openxmlformats.org/officeDocument/2006/relationships/hyperlink" Target="http://www.abet.org/" TargetMode="External"/><Relationship Id="rId38" Type="http://schemas.openxmlformats.org/officeDocument/2006/relationships/hyperlink" Target="http://www.abet.org/" TargetMode="External"/><Relationship Id="rId39" Type="http://schemas.openxmlformats.org/officeDocument/2006/relationships/hyperlink" Target="http://www.csab.org/" TargetMode="External"/><Relationship Id="rId40" Type="http://schemas.openxmlformats.org/officeDocument/2006/relationships/hyperlink" Target="http://www.abet.org/" TargetMode="External"/><Relationship Id="rId41" Type="http://schemas.openxmlformats.org/officeDocument/2006/relationships/hyperlink" Target="http://www.abet.org/" TargetMode="External"/><Relationship Id="rId42" Type="http://schemas.openxmlformats.org/officeDocument/2006/relationships/hyperlink" Target="http://www.abet.org/" TargetMode="External"/><Relationship Id="rId43" Type="http://schemas.openxmlformats.org/officeDocument/2006/relationships/hyperlink" Target="http://www.abet.org/" TargetMode="External"/><Relationship Id="rId44" Type="http://schemas.openxmlformats.org/officeDocument/2006/relationships/hyperlink" Target="http://www.abet.org/" TargetMode="External"/><Relationship Id="rId45" Type="http://schemas.openxmlformats.org/officeDocument/2006/relationships/hyperlink" Target="http://www.abet.org/" TargetMode="External"/><Relationship Id="rId46" Type="http://schemas.openxmlformats.org/officeDocument/2006/relationships/hyperlink" Target="http://www.csab.org/" TargetMode="External"/><Relationship Id="rId47" Type="http://schemas.openxmlformats.org/officeDocument/2006/relationships/hyperlink" Target="http://www.csab.org/" TargetMode="External"/><Relationship Id="rId48" Type="http://schemas.openxmlformats.org/officeDocument/2006/relationships/hyperlink" Target="http://www.abet.org/" TargetMode="External"/><Relationship Id="rId49" Type="http://schemas.openxmlformats.org/officeDocument/2006/relationships/hyperlink" Target="http://www.abet.org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34:00Z</dcterms:created>
  <dc:creator>Admin</dc:creator>
  <dc:description/>
  <cp:keywords/>
  <dc:language>en-US</dc:language>
  <cp:lastModifiedBy>Research</cp:lastModifiedBy>
  <dcterms:modified xsi:type="dcterms:W3CDTF">2010-02-24T20:08:00Z</dcterms:modified>
  <cp:revision>3</cp:revision>
  <dc:subject/>
  <dc:title/>
</cp:coreProperties>
</file>