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uman Service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1, 2026</w:t>
      </w:r>
      <w:r>
        <w:rPr>
          <w:b/>
          <w:bCs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  <w:gridCol w:w="361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3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trHeight w:val="28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es, Commonwealths, and Territories, Government Agenc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</w:t>
            </w:r>
            <w:r>
              <w:rPr>
                <w:b/>
                <w:i/>
                <w:sz w:val="22"/>
                <w:szCs w:val="22"/>
              </w:rPr>
              <w:t>Licensed Occupations</w:t>
            </w:r>
            <w:r>
              <w:rPr>
                <w:b/>
                <w:sz w:val="22"/>
                <w:szCs w:val="22"/>
              </w:rPr>
              <w:t xml:space="preserve"> by specific Human Services occupations, by state, or by agency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Facility Directors/Assistant Directors/Teach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, Counseling, and School Psycholog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ood Service Work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ologists/Hairdressers/Hair Stylists/Shampoo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o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ogists/Electrolysis Technician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eral Directors/Morticians/Embalmers/Funeral Attendan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-Organizational Psycholog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 Therap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l Technicians/ Manicurists/Pedicur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nd Home Care Aid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Care Specialists/Esthetician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rvices Worke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st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  <w:gridCol w:w="352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Financial Counse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Counseling and Planning Education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</w:t>
            </w:r>
            <w:r>
              <w:rPr>
                <w:b/>
                <w:i/>
                <w:iCs/>
                <w:sz w:val="22"/>
                <w:szCs w:val="22"/>
              </w:rPr>
              <w:t>Certification Finder</w:t>
            </w:r>
            <w:r>
              <w:rPr>
                <w:b/>
                <w:sz w:val="22"/>
                <w:szCs w:val="22"/>
              </w:rPr>
              <w:t xml:space="preserve"> by Human Services occupation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Day Care Coordinators/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Counselors (Career Development Facilitator - CD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for Credentialing and Education, Career Development Facilitat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cce-global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hildcare Professionals (CCP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 Board of Standards, Inc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cfp.net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nancial Plann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Assist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Assistants (Certified Childcare Professional – CCP, Child Development Associate - 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Care Facility Directors/Assistant Director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Facility Directors/Assistant Directors (CCP &amp; 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Workers (CCP &amp; 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 Associates (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cdacouncil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, Counseling, and School Psychologi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ood Servic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Housing Servic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dvoc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www.cdacouncil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dvoc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ffairs Offic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 Officer Training Certific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by state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ffairs Offic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Credit Counsel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Counseling and Planning Educ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afcpe.org/certification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Credit Counselo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s of Voluntee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metologists/Hairdressers/Hairstylists/Sham-pooe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cian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s for Parent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ogists/Electrolysis Technician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Counsel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, CPR, A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Heart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Red Cros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americanheart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redcross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eral Directors/Funeral Attend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Manag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Human Resource Managem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http://www.shrm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-Organizational Psychologis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ure Activities Coordinat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 and Family Therapist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, Child and Family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 Therapist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Counselors/Technici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Counselors (CCMH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ental Health Counsel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counseling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Counselors (NC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Board for Certified Counselo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nbcc.org/certifications/ccmhc/Default.aspx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l Technicians Manicurists/Pedicuris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nd Home Care Aide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 Train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gencies recognized by the US Department of Education or Council for Higher Education Accreditation such as: Aerobics and Fitness Association of America [AFAA], International Sports Sciences Association [ISSA], American Fitness Professionals &amp; Associates [AFPA], and the United States Career Institute [USCI]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afaa.com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issaonline.edu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afpafitness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uscareerinstitute.com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dustry recommendations also accept personal trainers who certify with an organization accredited by the National Commission for Certifying Agencies such as: </w:t>
            </w:r>
            <w:r>
              <w:rPr/>
              <w:t>American College of Sports Medicine [</w:t>
            </w:r>
            <w:r>
              <w:rPr>
                <w:sz w:val="22"/>
                <w:szCs w:val="22"/>
              </w:rPr>
              <w:t>ACSM], National Strength and Conditioning Association [NSCA], and The Cooper Institute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acsm.org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nsca.org</w:t>
              </w:r>
            </w:hyperlink>
            <w:r>
              <w:rPr>
                <w:bCs/>
                <w:sz w:val="22"/>
                <w:szCs w:val="22"/>
              </w:rPr>
              <w:t xml:space="preserve">,  </w:t>
            </w: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cooperinstitute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Early Childhood Educatio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aafcs.org/prepac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Family and Community Service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Personal and Family Finance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Broad Field Family and Consumer Science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Nutritio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Education Caree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hool Teachers/Teachers’ Assist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hool Teachers/Teachers’ Assistants (CCP &amp;CD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hildcare Association, Council for Early Childhood Professional Recogni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nccanet.org</w:t>
              </w:r>
            </w:hyperlink>
            <w:r>
              <w:rPr>
                <w:bCs/>
                <w:sz w:val="22"/>
                <w:szCs w:val="22"/>
              </w:rPr>
              <w:t xml:space="preserve"> ,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cdacouncil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Advisor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ounselors (NCS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rtified School Counsel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Saf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and Restaurant Associ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nraef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Care Specialists Esthetici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nd Human Services Assista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rvice Workers (ACSW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Social Worke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www.socialworkers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s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Abuse and Behavioral Disorder Counselors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e Abuse Counselors (MA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Addictions Counselo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www.naadac.org</w:t>
              </w:r>
            </w:hyperlink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E.A.C.H. Credential – South Carol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tep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www.scfirststeps.or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Rehabilitation Counselors/Service Work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, and Career-Technical Schoo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  <w:gridCol w:w="33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ount Executives (Accounting, Business Administration &amp; Management, Consumer Economics and Science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ult Day Care Coordinators/Workers (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ers (Banking and Financial Support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yers (Purchasing, Procurement and Contracts Management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Counsel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unselor Education, Student Counseling &amp; Guidance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ified Financial Planners (Consumer Economics and Science, Fina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 Care Facility Assistant Director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 Care Facility Director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inical, Counseling, and School Psychologists (Clinical Psychology, Educational Psychology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 Food Service Workers (Family and Community Studies, Family and Consumer Scien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 Housing Service Workers (Family and Community Studies, Family and Consumer Sciences, Housing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ty Service Directors (Family and Community Studies, Family and Consumer Scien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Advocat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Affairs Officer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Credit Counselor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Goods or Services Retailing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umer Research Department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ors of Volunteers (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ologists/Hairdressers/Hairstylists/Shampooer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stomer Service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icia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s, Religious Activities/Education  (Religious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tors for Parent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ogists/Electrolysis Technicia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ency Relief Workers (Social Wor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ee Benefits Representatives (Consumer Economics and Science, Human Resour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ment Counselors (Counselor Education, Student Counseling &amp; Guidance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Specialists (Hospitality Operation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eld Merchandising Representatives (Marketing Operations, 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ial Advisors (Consumer Economics and Science, Fina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eral Directors, Funeral Attendants (Funeral Services and Mortuary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riatric Service Workers (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pital Patient Accounts Representatives (Finance, Consumer Economics and Science, Accounting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an Services Workers (Social Work, Family and Community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-Organizational Psycholog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ide Sales Representatives (Consumer Economics and Science, Sales and Marketing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urance Representatives (Consumer Economics and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estment Brokers (Consumer Economics and Science, Fina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sure Activities Coordina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mily and Community Studies, Recreation Operation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searcher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riage and Family Therapists/ Marriage, Child and Family Counselors (Mental Health Services)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 Therap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al Health Counselors/Technicians (Mental Health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ticians/Embalmers (Funeral Services and Mortuary Science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l Technicians/ Manicurists/Pedicur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ny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ome Care Aid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Trainers (</w:t>
            </w:r>
            <w:r>
              <w:rPr>
                <w:bCs/>
                <w:sz w:val="18"/>
                <w:szCs w:val="22"/>
              </w:rPr>
              <w:t>Typical degrees that personal trainers hold from an accredited university or college include, however are not limited to the following fields: exercise physiology, kinesiology, health science, physical education, nutrition, sports medicine, biomechanics, et al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chool Teacher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Estate Service Representative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gious Leaders (Religion/Religious Studies, Bible/Biblical Studies, Theology/Theological Studi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tial Advisors (Family and Community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es Consultants (Consumer Economics and Science, Sales and Marketing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ool Counselors (Counselor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n Care Specialists, Esthetician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all Business Owners (Entrepreneurship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 and Human Services Assistants (Social Wor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 Services Workers (Social Work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sts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stance Abuse and Behavioral Disorder Counselors (Mental Health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achers’ Assistants (Early Childhood Education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Rehabilitation Counselors/Service Workers (Mental Health Services, Family and Community Services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31, 2026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f 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careerinfonet.org/" TargetMode="External"/><Relationship Id="rId4" Type="http://schemas.openxmlformats.org/officeDocument/2006/relationships/hyperlink" Target="http://www.cce-global.org/" TargetMode="External"/><Relationship Id="rId5" Type="http://schemas.openxmlformats.org/officeDocument/2006/relationships/hyperlink" Target="http://www.cfp.net/" TargetMode="External"/><Relationship Id="rId6" Type="http://schemas.openxmlformats.org/officeDocument/2006/relationships/hyperlink" Target="http://www.nccanet.org/" TargetMode="External"/><Relationship Id="rId7" Type="http://schemas.openxmlformats.org/officeDocument/2006/relationships/hyperlink" Target="http://www.nccanet.org/" TargetMode="External"/><Relationship Id="rId8" Type="http://schemas.openxmlformats.org/officeDocument/2006/relationships/hyperlink" Target="http://www.nccanet.org/" TargetMode="External"/><Relationship Id="rId9" Type="http://schemas.openxmlformats.org/officeDocument/2006/relationships/hyperlink" Target="http://www.cdacouncil.org/" TargetMode="External"/><Relationship Id="rId10" Type="http://schemas.openxmlformats.org/officeDocument/2006/relationships/hyperlink" Target="http://www.cdacouncil.org/" TargetMode="External"/><Relationship Id="rId11" Type="http://schemas.openxmlformats.org/officeDocument/2006/relationships/hyperlink" Target="http://www.afcpe.org/certification" TargetMode="External"/><Relationship Id="rId12" Type="http://schemas.openxmlformats.org/officeDocument/2006/relationships/hyperlink" Target="http://www.americanheart.org/" TargetMode="External"/><Relationship Id="rId13" Type="http://schemas.openxmlformats.org/officeDocument/2006/relationships/hyperlink" Target="http://www.redcross.org/" TargetMode="External"/><Relationship Id="rId14" Type="http://schemas.openxmlformats.org/officeDocument/2006/relationships/hyperlink" Target="http://www.shrm.org/" TargetMode="External"/><Relationship Id="rId15" Type="http://schemas.openxmlformats.org/officeDocument/2006/relationships/hyperlink" Target="http://www.counseling.org/" TargetMode="External"/><Relationship Id="rId16" Type="http://schemas.openxmlformats.org/officeDocument/2006/relationships/hyperlink" Target="http://www.nbcc.org/certifications/ccmhc/Default.aspx" TargetMode="External"/><Relationship Id="rId17" Type="http://schemas.openxmlformats.org/officeDocument/2006/relationships/hyperlink" Target="http://www.afaa.com/" TargetMode="External"/><Relationship Id="rId18" Type="http://schemas.openxmlformats.org/officeDocument/2006/relationships/hyperlink" Target="http://www.issaonline.edu/" TargetMode="External"/><Relationship Id="rId19" Type="http://schemas.openxmlformats.org/officeDocument/2006/relationships/hyperlink" Target="http://www.afpafitness.com/" TargetMode="External"/><Relationship Id="rId20" Type="http://schemas.openxmlformats.org/officeDocument/2006/relationships/hyperlink" Target="http://www.uscareerinstitute.com/" TargetMode="External"/><Relationship Id="rId21" Type="http://schemas.openxmlformats.org/officeDocument/2006/relationships/hyperlink" Target="http://www.acsm.org/" TargetMode="External"/><Relationship Id="rId22" Type="http://schemas.openxmlformats.org/officeDocument/2006/relationships/hyperlink" Target="http://www.nsca.org/" TargetMode="External"/><Relationship Id="rId23" Type="http://schemas.openxmlformats.org/officeDocument/2006/relationships/hyperlink" Target="http://www.cooperinstitute.org/" TargetMode="External"/><Relationship Id="rId24" Type="http://schemas.openxmlformats.org/officeDocument/2006/relationships/hyperlink" Target="http://www.aafcs.org/prepac" TargetMode="External"/><Relationship Id="rId25" Type="http://schemas.openxmlformats.org/officeDocument/2006/relationships/hyperlink" Target="http://www.nccanet.org/" TargetMode="External"/><Relationship Id="rId26" Type="http://schemas.openxmlformats.org/officeDocument/2006/relationships/hyperlink" Target="http://www.cdacouncil.org/" TargetMode="External"/><Relationship Id="rId27" Type="http://schemas.openxmlformats.org/officeDocument/2006/relationships/hyperlink" Target="http://www.nraef.org/" TargetMode="External"/><Relationship Id="rId28" Type="http://schemas.openxmlformats.org/officeDocument/2006/relationships/hyperlink" Target="http://www.socialworkers.org/" TargetMode="External"/><Relationship Id="rId29" Type="http://schemas.openxmlformats.org/officeDocument/2006/relationships/hyperlink" Target="http://www.naadac.org/" TargetMode="External"/><Relationship Id="rId30" Type="http://schemas.openxmlformats.org/officeDocument/2006/relationships/hyperlink" Target="http://www.scfirststeps.org/" TargetMode="External"/><Relationship Id="rId31" Type="http://schemas.openxmlformats.org/officeDocument/2006/relationships/hyperlink" Target="http://www.careerinfonet.org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6:00Z</dcterms:created>
  <dc:creator>PSTAC</dc:creator>
  <dc:description/>
  <cp:keywords/>
  <dc:language>en-US</dc:language>
  <cp:lastModifiedBy>Research</cp:lastModifiedBy>
  <cp:lastPrinted>2002-08-24T17:36:00Z</cp:lastPrinted>
  <dcterms:modified xsi:type="dcterms:W3CDTF">2010-02-24T20:11:00Z</dcterms:modified>
  <cp:revision>25</cp:revision>
  <dc:subject/>
  <dc:title>Deliverable #2:  List and Examples of Credentials</dc:title>
</cp:coreProperties>
</file>