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inance Sample List of Existing Credentials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Includes education and industry certificates, and postsecondary degree options)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Updated: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29, 2026</w:t>
      </w:r>
      <w:r>
        <w:rPr>
          <w:b/>
          <w:bCs/>
        </w:rPr>
        <w:fldChar w:fldCharType="end"/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CTEF/NASDCTEc does not endorse any of the listed licenses, certificates or degrees.</w:t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700"/>
        <w:gridCol w:w="5688"/>
      </w:tblGrid>
      <w:tr>
        <w:trPr>
          <w:trHeight w:val="503" w:hRule="atLeast"/>
          <w:cantSplit w:val="true"/>
        </w:trPr>
        <w:tc>
          <w:tcPr>
            <w:tcW w:w="1317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Licenses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Licensing Program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ing Organizations</w:t>
            </w:r>
          </w:p>
        </w:tc>
        <w:tc>
          <w:tcPr>
            <w:tcW w:w="56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&amp; Account Clerk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ies from State to Sta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ick Career Tools and search under </w:t>
            </w:r>
            <w:r>
              <w:rPr>
                <w:b/>
                <w:bCs/>
                <w:i/>
                <w:iCs/>
                <w:sz w:val="22"/>
                <w:szCs w:val="22"/>
              </w:rPr>
              <w:t>Career tools:  Licensing Occupations</w:t>
            </w:r>
            <w:r>
              <w:rPr>
                <w:b/>
                <w:bCs/>
                <w:sz w:val="22"/>
                <w:szCs w:val="22"/>
              </w:rPr>
              <w:t xml:space="preserve"> by specific Finance occupations, by state or by agency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ims Examiners, Property &amp; Casualty Insuranc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Checker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Analysts, Statistical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Manager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Adjusters, Examiners &amp; Investigator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Appraisers, Auto Damag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 Officers &amp; Counselor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 &amp; Credit Clerk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ther Financial Specialist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Agents, Securities &amp; Commodities &amp; Financial Service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Agents, Insuranc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Examiners &amp; Revenue Agent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Preparer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Examiner &amp; Abstractor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17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Certificates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Certification Program</w:t>
            </w:r>
          </w:p>
        </w:tc>
        <w:tc>
          <w:tcPr>
            <w:tcW w:w="39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Organization</w:t>
            </w:r>
          </w:p>
        </w:tc>
        <w:tc>
          <w:tcPr>
            <w:tcW w:w="56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y of Finance Certificat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cademy Found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naf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Advisors in Insuranc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Institute of Americ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aicpcu.org/flyers/aai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Business Accountant/Adviso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ation Council for Accountancy &amp; Tax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acatcredentials.org/credentials/ABA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Financial Counselo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for Financial Counseling and Planning Educ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afcpe.org/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Financial Examin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of Financial Examiner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sofe.org/designation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Insurance Examin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Regulatory Examiners Societ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go-ires.org/accreditation/index.cf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Residential Underwriter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gage Bankers Association of America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campusmba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Residential Loan Officer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ed Commercial/Residential Mortgage Servicer 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Residential Manag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Real Estate Managemen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irem.org/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Tax Advisor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ation Council for Accountancy &amp; Tax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acatcredentials.org/credentials/ATA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Tax Prepar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Retirement Advisor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acatcredentials.org/credentials/ATP.htm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*S*K Concepts of Finance Certification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for the Assessment of Skills and Knowledge of Business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http://www.askinstitute.org/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*S*K Concepts of Entrepreneurship and Management Certification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*S*K Fundamental Business Concepts Certification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*S*K Fundamental Marketing Concepts Certification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ociate in Chartered Property Casualty Underwriter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Institute of Americ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aicpcu.org/programs/index.htm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in Claims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aicpcu.org/flyers/aic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in Fidelity and Surety Bonding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aicpcu.org/flyers/afsb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in Insurance Accounting &amp; Financ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loma.org/AIAF.as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in Insurance Accounting and Finance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Institute of Ame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aicpcu.org/flyers/aiaf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in Insurance Services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aicpcu.org/flyers/ais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in Management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aicpcu.org/flyers/aim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in Marine Insurance Management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www.aicpcu.org/flyers/amim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in Personal Insurance Program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aicpcu.org/flyers/api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in Premium Auditing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aicpcu.org/flyers/apa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in Regulation &amp; Compliance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aicpcu.org/flyers/arc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in Reinsurance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aicpcu.org/flyers/are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in InfoTech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aicpcu.org/flyers/ait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in Risk Management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aicpcu.org/comet/programs/arm/arm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In Risk Management for Public Entities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aicpcu.org/comet/programs/arm/arm.htm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in Surplus Lines Insurance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aicpcu.org/flyers/asli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in the Casualty of Actuarial Socie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ualty Actuarial Societ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casact.org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ociate in Commercial Underwriti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Institute of Americ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aicpcu.org/flyers/au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Insurance Data Manag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Data Management Associ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idma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of the Society of Actuari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of Actuari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soa.org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te Professional Member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of Pension Actuari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www.asppa.org/Main-Menu/Knowledge/CertandCred/Credential%20Programs/APM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, Annuity Products &amp; Administration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loma.org/AAPA.as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, Customer Service Program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2"/>
                  <w:szCs w:val="22"/>
                </w:rPr>
                <w:t>www.loma.org/ACS.as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, Insurance Regulatory Compliance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2"/>
                  <w:szCs w:val="22"/>
                </w:rPr>
                <w:t>www.loma.org/AIRC.as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, Life and Health Claim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laim Associ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www.claim.org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, Reinsurance Administra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www.loma.org/ARA.as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ed Examination Specialis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of Financial Examiner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www.sofe.org/designation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Certified in Estate Planning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Certified Fund Specialist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www.icfs.com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Annuity Specialist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www.icfs.com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come Specialist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www.icfs.com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ed Tax Specialist 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www.icfs.com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Bookkeeper Professiona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Institute of Professional Bookkeeper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www.aipb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 in Control Self-Assessmen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Internal Auditor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www.theiia.org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Bank Audito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Administration Institu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://www.bai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Compliance Specialis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Union National Association, Inc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://www.cuna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Corporate Trust Specialist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Bankers Associ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22"/>
                  <w:szCs w:val="22"/>
                </w:rPr>
                <w:t>www.aba.com/ICB/CCTS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Customer Service Representative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22"/>
                  <w:szCs w:val="22"/>
                </w:rPr>
                <w:t>www.aba.com/ICB/CCSR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inancial Market Professional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22"/>
                  <w:szCs w:val="22"/>
                </w:rPr>
                <w:t>www.aba.com/ICB/CFMP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ersonal Banker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22"/>
                  <w:szCs w:val="22"/>
                </w:rPr>
                <w:t>www.aba.com/ICB/CPB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Bank Teller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22"/>
                  <w:szCs w:val="22"/>
                </w:rPr>
                <w:t>www.aba.com/ICB/CBT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Cost Estimator/Analys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of Cost Estimating &amp; Analysi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22"/>
                  <w:szCs w:val="22"/>
                </w:rPr>
                <w:t>www.sceaonline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Credit Union Executiv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Union National Association, Inc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://www.cuna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inancial Examin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of Financial Examiner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://www.sofe.org/designation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inancial Management Specialis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Union National Association, Inc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://www.cuna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inancial Plann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inancial Planner Board of Standards, Inc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2"/>
                  <w:szCs w:val="22"/>
                </w:rPr>
                <w:t>www.CFP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inancial Risk Manag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Association of Risk Professional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www.garp.com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Credit Executiv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Credit Managemen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sz w:val="22"/>
                  <w:szCs w:val="22"/>
                </w:rPr>
                <w:t>www.nacm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 Review Certifica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Administration Institu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sz w:val="22"/>
                  <w:szCs w:val="22"/>
                </w:rPr>
                <w:t>www.bai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inancial Services Professiona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Union National Association, Inc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www.cuna.org/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inancial Services Security Professiona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Bankers Associ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://www.aba.com/ICB/CFSSP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raud Auditor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Fraud Training Institu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raud Consultant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raud Examin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Certified Fraud Examiner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www.cfenet.org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raud Investigato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Fraud Training Institu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und Specialis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Certified Fund Specialist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www.icfs.com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 Financial Managemen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Management Accountant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sz w:val="22"/>
                  <w:szCs w:val="22"/>
                </w:rPr>
                <w:t>www.imanet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Government Financial Manag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Government Accountant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://www.agacgfm.org/homepage.aspx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surance Examin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Regulatory Examiners Societ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www.go-ires.org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ternal Audito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Internal Auditor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www.theiia.org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vestment Management Analyst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Management Consultants Association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sz w:val="22"/>
                  <w:szCs w:val="22"/>
                </w:rPr>
                <w:t>http://www.imca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ed Private Wealth Advisor 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RA Services Professional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Bankers Associ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://www.aba.com/ICB/CISP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Lender Business-Banker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://www.aba.com/ICB/CLBB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Lending Specialis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Union National Association, Inc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://www.cuna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anagement Accountan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Management Accountant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 w:val="22"/>
                  <w:szCs w:val="22"/>
                </w:rPr>
                <w:t>www.imanet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arket Analyst/Financial Analyst Designate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cademy of Financial Management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http://www.financialcertified.com/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 Corporate Finance/Master Financial Manager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ortgage Bank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gage Bankers Association of Americ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sz w:val="22"/>
                  <w:szCs w:val="22"/>
                </w:rPr>
                <w:t>http://www.campusmba.org/certificatesanddesignation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ublic Accountan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Institute of Certified Public Accountant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sz w:val="22"/>
                  <w:szCs w:val="22"/>
                </w:rPr>
                <w:t>http://aicpa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Real Estate Brokerage Manag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 of Real Estate Brokerage Manager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://www.crb.com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Regulatory Compliance Manag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Bankers Associ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sz w:val="22"/>
                  <w:szCs w:val="22"/>
                </w:rPr>
                <w:t>http://www.aba.com/ICB/CRCM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Residential Specialis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 of Residential Specialist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http://www.crs.com/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Retirement Services Professiona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Bankers Associ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http://www.aba.com/ICB/CRSP.htm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Risk Manag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Risk Managers Internationa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sz w:val="22"/>
                  <w:szCs w:val="22"/>
                </w:rPr>
                <w:t>www.scic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surance Counselor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Risk Managers International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sz w:val="22"/>
                  <w:szCs w:val="22"/>
                </w:rPr>
                <w:t>www.scic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surance Service Representative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Risk Professiona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Administration Institu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sz w:val="22"/>
                  <w:szCs w:val="22"/>
                </w:rPr>
                <w:t>http://www.bai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Securities Operations Professiona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Bankers Associ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http://www.aba.com/ICB/CSOP.htm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Securities Processing Master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ies Operations Forum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sz w:val="22"/>
                  <w:szCs w:val="22"/>
                </w:rPr>
                <w:t>www.soforum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Securities Processing Specialist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Trust and Financial Adviso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Bankers Associ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sz w:val="22"/>
                  <w:szCs w:val="22"/>
                </w:rPr>
                <w:t>http://www.aba.com/ICB/CTFA.htm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ed Financial Analys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Investment Management &amp; 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ed Financial Analyst Institu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www.aimr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sz w:val="22"/>
                  <w:szCs w:val="22"/>
                </w:rPr>
                <w:t>http://www.cfainstitute.org/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ed Financial Consultant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of  Financial Services Professiona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sz w:val="22"/>
                  <w:szCs w:val="22"/>
                </w:rPr>
                <w:t>http://www.theamericancollege.edu/subpage.php?pageId=25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ed Life Underwriter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sz w:val="22"/>
                  <w:szCs w:val="22"/>
                </w:rPr>
                <w:t>http://www.theamericancollege.edu/subpage.php?pageId=256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ed Property Casualty Underwrit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Institute of Chartered Property Casualty Underwriter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sz w:val="22"/>
                  <w:szCs w:val="22"/>
                </w:rPr>
                <w:t>www.aicpcu.org/comet/programs/cpcu/cpcu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Business Associate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Credit Management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3">
              <w:r>
                <w:rPr>
                  <w:rStyle w:val="InternetLink"/>
                  <w:sz w:val="22"/>
                  <w:szCs w:val="22"/>
                </w:rPr>
                <w:t>www.nacm.org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Business Fellow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low in the Casualty Actuarial Socie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ualty Actuarial Societ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4">
              <w:r>
                <w:rPr>
                  <w:rStyle w:val="InternetLink"/>
                  <w:sz w:val="22"/>
                  <w:szCs w:val="22"/>
                </w:rPr>
                <w:t>www.casact.org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low of the Society of Actuari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of Actuari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5">
              <w:r>
                <w:rPr>
                  <w:rStyle w:val="InternetLink"/>
                  <w:sz w:val="22"/>
                  <w:szCs w:val="22"/>
                </w:rPr>
                <w:t>www.soa.org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low, Life and Health Claim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laim Associ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6">
              <w:r>
                <w:rPr>
                  <w:rStyle w:val="InternetLink"/>
                  <w:sz w:val="22"/>
                  <w:szCs w:val="22"/>
                </w:rPr>
                <w:t>www.claim.org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low, Society of Pension Actuari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of Pension Actuari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sz w:val="22"/>
                  <w:szCs w:val="22"/>
                </w:rPr>
                <w:t>http://www.aspa.org/FSP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Securities Registered Representative (Series 7)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Industry Regulatory Authority (FINRA)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8">
              <w:r>
                <w:rPr>
                  <w:rStyle w:val="InternetLink"/>
                  <w:sz w:val="22"/>
                  <w:szCs w:val="22"/>
                </w:rPr>
                <w:t>http://www.finra.org/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Company Products/Variable Contracts Limited Representative (Series 6)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Insurance Associate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Insurance Association of America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sz w:val="22"/>
                  <w:szCs w:val="22"/>
                </w:rPr>
                <w:t>www.ahip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d Healthcare Professional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Credit Executive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Credit and Collection Professional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http://www.acainternational.org/about.aspx?cid=825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g Kong Credit and Collection Professionals Certificate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http://www.acainternational.org/education-certificate-programs-13123.aspx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Collection Specialist Certificate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ditor Collection Specialist Certificate 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lthcare Collection Specialist Certificate 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Computing Core Certifica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por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2">
              <w:r>
                <w:rPr>
                  <w:rStyle w:val="InternetLink"/>
                  <w:sz w:val="22"/>
                  <w:szCs w:val="22"/>
                </w:rPr>
                <w:t>www.certiport.com/yourpersonalpath/ic3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 of American Academy of Actuari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cademy of Actuari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www.actuary.org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, Society of Pension Actuari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of Pension Actuari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http://www.asppa.org/Main-Menu/Knowledge/CertandCred/Credential%20Programs/MSPA.aspx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Office Speci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rd, Exel, Access,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5">
              <w:r>
                <w:rPr>
                  <w:rStyle w:val="InternetLink"/>
                </w:rPr>
                <w:t>http://www.microsoft.com/learning/en/us/default.aspx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fessional Certification in Personal and Family Financ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ssociation of Family and Consumer Sciences (AAFCS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http://www.aafcs.org/prepa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Exempt and Government Plan Consultant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of Pension Actua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sz w:val="22"/>
                  <w:szCs w:val="22"/>
                </w:rPr>
                <w:t>http://www.asppa.org/Main-Menu/Knowledge/CertandCred/Credential%20Programs/TGPC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ed Plan Financial Consultant 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sz w:val="22"/>
                  <w:szCs w:val="22"/>
                </w:rPr>
                <w:t>http://www.aspa.org/Main-Menu/Knowledge/CertandCred/Credential%20Programs/QPFC_1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Financial Specialis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Institute of Certified Public Accountant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sz w:val="22"/>
                  <w:szCs w:val="22"/>
                </w:rPr>
                <w:t>http://pfp.aicpa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401K Administrator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of Pension Actuari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http://www.asppa.org/Main-Menu/Knowledge/CertandCred/Credential%20Programs/QKA.aspx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Pension Administrator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http://www.asppa.org/Main-Menu/Knowledge/CertandCred/Credential%20Programs/QPA.aspx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Employee Benefits Consultan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merican College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http://www.theamericancollege.edu/subpage.php?pageId=257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Financial Planner Designa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Financial Planners Institu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www.rfpi.com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Health Underwrit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merican Colleg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sz w:val="22"/>
                  <w:szCs w:val="22"/>
                </w:rPr>
                <w:t>http://www.theamericancollege.edu/subpage.php?pageId=25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Professional Liability Underwrit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Liability Underwriting Societ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sz w:val="22"/>
                  <w:szCs w:val="22"/>
                </w:rPr>
                <w:t>http://www.plusweb.org/index.cfm/p/Edu.RPL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inancial Planner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merican Colleg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6">
              <w:r>
                <w:rPr>
                  <w:rStyle w:val="InternetLink"/>
                  <w:sz w:val="22"/>
                  <w:szCs w:val="22"/>
                </w:rPr>
                <w:t>http://www.theamericancollege.edu/subpage.php?pageId=253</w:t>
              </w:r>
            </w:hyperlink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ed Advisor for Senior Living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sz w:val="22"/>
                  <w:szCs w:val="22"/>
                </w:rPr>
                <w:t>http://www.theamericancollege.edu/subpage.php?pageId=252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ed Advisor in Philanthropy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sz w:val="22"/>
                  <w:szCs w:val="22"/>
                </w:rPr>
                <w:t>http://www.theamericancollege.edu/subpage.php?pageId=251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ublic Finance Administrator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Public Treasurers of the US &amp; Canada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sz w:val="22"/>
                  <w:szCs w:val="22"/>
                </w:rPr>
                <w:t>www.aptusc.org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ublic Funds Investment Manager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Investment Policy Certification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t Policy Certification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ster Preparedness Certification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 Handling Certification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!SE Financial Literacy Certifica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!SE: Working in Support of Educ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0">
              <w:r>
                <w:rPr>
                  <w:rStyle w:val="InternetLink"/>
                  <w:sz w:val="22"/>
                  <w:szCs w:val="22"/>
                </w:rPr>
                <w:t>http://www.wise-ny.org/programs.htm</w:t>
              </w:r>
            </w:hyperlink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90"/>
        <w:gridCol w:w="523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Postsecondary </w:t>
            </w:r>
            <w:r>
              <w:rPr>
                <w:i/>
                <w:iCs/>
                <w:sz w:val="28"/>
              </w:rPr>
              <w:t>Degree Options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Degree Program</w:t>
            </w:r>
          </w:p>
        </w:tc>
        <w:tc>
          <w:tcPr>
            <w:tcW w:w="3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Conferring Organization</w:t>
            </w:r>
          </w:p>
        </w:tc>
        <w:tc>
          <w:tcPr>
            <w:tcW w:w="52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&amp; Universities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121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lick Career Tools and search </w:t>
            </w:r>
            <w:r>
              <w:rPr>
                <w:b/>
                <w:sz w:val="22"/>
                <w:szCs w:val="22"/>
              </w:rPr>
              <w:t xml:space="preserve">under the topic </w:t>
            </w:r>
            <w:r>
              <w:rPr>
                <w:b/>
                <w:bCs/>
                <w:i/>
                <w:sz w:val="22"/>
                <w:szCs w:val="22"/>
              </w:rPr>
              <w:t>E</w:t>
            </w:r>
            <w:r>
              <w:rPr>
                <w:b/>
                <w:bCs/>
                <w:i/>
                <w:iCs/>
                <w:sz w:val="22"/>
                <w:szCs w:val="22"/>
              </w:rPr>
              <w:t>ducation &amp; Training Finde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 technicia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rial Science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ing &amp; Financial Support Service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, General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&amp; Risk Management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2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  <w:r>
      <w:rPr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infonet.org/" TargetMode="External"/><Relationship Id="rId3" Type="http://schemas.openxmlformats.org/officeDocument/2006/relationships/hyperlink" Target="http://naf.org/" TargetMode="External"/><Relationship Id="rId4" Type="http://schemas.openxmlformats.org/officeDocument/2006/relationships/hyperlink" Target="http://www.aicpcu.org/flyers/aai.htm" TargetMode="External"/><Relationship Id="rId5" Type="http://schemas.openxmlformats.org/officeDocument/2006/relationships/hyperlink" Target="http://www.acatcredentials.org/credentials/ABA.htm" TargetMode="External"/><Relationship Id="rId6" Type="http://schemas.openxmlformats.org/officeDocument/2006/relationships/hyperlink" Target="http://www.afcpe.org/certification" TargetMode="External"/><Relationship Id="rId7" Type="http://schemas.openxmlformats.org/officeDocument/2006/relationships/hyperlink" Target="http://www.sofe.org/designations" TargetMode="External"/><Relationship Id="rId8" Type="http://schemas.openxmlformats.org/officeDocument/2006/relationships/hyperlink" Target="http://www.go-ires.org/accreditation/index.cfm" TargetMode="External"/><Relationship Id="rId9" Type="http://schemas.openxmlformats.org/officeDocument/2006/relationships/hyperlink" Target="http://www.campusmba.org/" TargetMode="External"/><Relationship Id="rId10" Type="http://schemas.openxmlformats.org/officeDocument/2006/relationships/hyperlink" Target="http://www.irem.org/" TargetMode="External"/><Relationship Id="rId11" Type="http://schemas.openxmlformats.org/officeDocument/2006/relationships/hyperlink" Target="http://www.acatcredentials.org/credentials/ATA.htm" TargetMode="External"/><Relationship Id="rId12" Type="http://schemas.openxmlformats.org/officeDocument/2006/relationships/hyperlink" Target="http://www.acatcredentials.org/credentials/ATP.htm" TargetMode="External"/><Relationship Id="rId13" Type="http://schemas.openxmlformats.org/officeDocument/2006/relationships/hyperlink" Target="http://www.askinstitute.org/" TargetMode="External"/><Relationship Id="rId14" Type="http://schemas.openxmlformats.org/officeDocument/2006/relationships/hyperlink" Target="http://aicpcu.org/programs/index.htm" TargetMode="External"/><Relationship Id="rId15" Type="http://schemas.openxmlformats.org/officeDocument/2006/relationships/hyperlink" Target="http://aicpcu.org/flyers/aic.htm" TargetMode="External"/><Relationship Id="rId16" Type="http://schemas.openxmlformats.org/officeDocument/2006/relationships/hyperlink" Target="http://aicpcu.org/flyers/afsb.htm" TargetMode="External"/><Relationship Id="rId17" Type="http://schemas.openxmlformats.org/officeDocument/2006/relationships/hyperlink" Target="http://www.loma.org/AIAF.asp" TargetMode="External"/><Relationship Id="rId18" Type="http://schemas.openxmlformats.org/officeDocument/2006/relationships/hyperlink" Target="http://aicpcu.org/flyers/aiaf.htm" TargetMode="External"/><Relationship Id="rId19" Type="http://schemas.openxmlformats.org/officeDocument/2006/relationships/hyperlink" Target="http://aicpcu.org/flyers/ais.htm" TargetMode="External"/><Relationship Id="rId20" Type="http://schemas.openxmlformats.org/officeDocument/2006/relationships/hyperlink" Target="http://aicpcu.org/flyers/aim.htm" TargetMode="External"/><Relationship Id="rId21" Type="http://schemas.openxmlformats.org/officeDocument/2006/relationships/hyperlink" Target="http://www.aicpcu.org/flyers/amim.htm" TargetMode="External"/><Relationship Id="rId22" Type="http://schemas.openxmlformats.org/officeDocument/2006/relationships/hyperlink" Target="http://aicpcu.org/flyers/api.htm" TargetMode="External"/><Relationship Id="rId23" Type="http://schemas.openxmlformats.org/officeDocument/2006/relationships/hyperlink" Target="http://aicpcu.org/flyers/apa.htm" TargetMode="External"/><Relationship Id="rId24" Type="http://schemas.openxmlformats.org/officeDocument/2006/relationships/hyperlink" Target="http://aicpcu.org/flyers/arc.htm" TargetMode="External"/><Relationship Id="rId25" Type="http://schemas.openxmlformats.org/officeDocument/2006/relationships/hyperlink" Target="http://aicpcu.org/flyers/are.htm" TargetMode="External"/><Relationship Id="rId26" Type="http://schemas.openxmlformats.org/officeDocument/2006/relationships/hyperlink" Target="http://aicpcu.org/flyers/ait.htm" TargetMode="External"/><Relationship Id="rId27" Type="http://schemas.openxmlformats.org/officeDocument/2006/relationships/hyperlink" Target="http://aicpcu.org/comet/programs/arm/arm.htm" TargetMode="External"/><Relationship Id="rId28" Type="http://schemas.openxmlformats.org/officeDocument/2006/relationships/hyperlink" Target="http://aicpcu.org/comet/programs/arm/arm.htm" TargetMode="External"/><Relationship Id="rId29" Type="http://schemas.openxmlformats.org/officeDocument/2006/relationships/hyperlink" Target="http://aicpcu.org/flyers/asli.htm" TargetMode="External"/><Relationship Id="rId30" Type="http://schemas.openxmlformats.org/officeDocument/2006/relationships/hyperlink" Target="http://www.casact.org/" TargetMode="External"/><Relationship Id="rId31" Type="http://schemas.openxmlformats.org/officeDocument/2006/relationships/hyperlink" Target="http://aicpcu.org/flyers/au.htm" TargetMode="External"/><Relationship Id="rId32" Type="http://schemas.openxmlformats.org/officeDocument/2006/relationships/hyperlink" Target="http://www.idma.org/" TargetMode="External"/><Relationship Id="rId33" Type="http://schemas.openxmlformats.org/officeDocument/2006/relationships/hyperlink" Target="http://www.soa.org/" TargetMode="External"/><Relationship Id="rId34" Type="http://schemas.openxmlformats.org/officeDocument/2006/relationships/hyperlink" Target="http://www.asppa.org/Main-Menu/Knowledge/CertandCred/Credential Programs/APM.aspx" TargetMode="External"/><Relationship Id="rId35" Type="http://schemas.openxmlformats.org/officeDocument/2006/relationships/hyperlink" Target="http://www.loma.org/AAPA.asp" TargetMode="External"/><Relationship Id="rId36" Type="http://schemas.openxmlformats.org/officeDocument/2006/relationships/hyperlink" Target="http://www.loma.org/ACS.asp" TargetMode="External"/><Relationship Id="rId37" Type="http://schemas.openxmlformats.org/officeDocument/2006/relationships/hyperlink" Target="http://www.loma.org/AIRC.asp" TargetMode="External"/><Relationship Id="rId38" Type="http://schemas.openxmlformats.org/officeDocument/2006/relationships/hyperlink" Target="http://www.claim.org/" TargetMode="External"/><Relationship Id="rId39" Type="http://schemas.openxmlformats.org/officeDocument/2006/relationships/hyperlink" Target="http://www.loma.org/ARA.asp" TargetMode="External"/><Relationship Id="rId40" Type="http://schemas.openxmlformats.org/officeDocument/2006/relationships/hyperlink" Target="http://www.sofe.org/designations" TargetMode="External"/><Relationship Id="rId41" Type="http://schemas.openxmlformats.org/officeDocument/2006/relationships/hyperlink" Target="http://www.icfs.com/" TargetMode="External"/><Relationship Id="rId42" Type="http://schemas.openxmlformats.org/officeDocument/2006/relationships/hyperlink" Target="http://www.icfs.com/" TargetMode="External"/><Relationship Id="rId43" Type="http://schemas.openxmlformats.org/officeDocument/2006/relationships/hyperlink" Target="http://www.icfs.com/" TargetMode="External"/><Relationship Id="rId44" Type="http://schemas.openxmlformats.org/officeDocument/2006/relationships/hyperlink" Target="http://www.icfs.com/" TargetMode="External"/><Relationship Id="rId45" Type="http://schemas.openxmlformats.org/officeDocument/2006/relationships/hyperlink" Target="http://www.aipb.org/" TargetMode="External"/><Relationship Id="rId46" Type="http://schemas.openxmlformats.org/officeDocument/2006/relationships/hyperlink" Target="http://www.theiia.org/" TargetMode="External"/><Relationship Id="rId47" Type="http://schemas.openxmlformats.org/officeDocument/2006/relationships/hyperlink" Target="http://www.bai.org/" TargetMode="External"/><Relationship Id="rId48" Type="http://schemas.openxmlformats.org/officeDocument/2006/relationships/hyperlink" Target="http://www.cuna.org/" TargetMode="External"/><Relationship Id="rId49" Type="http://schemas.openxmlformats.org/officeDocument/2006/relationships/hyperlink" Target="http://www.aba.com/ICB/CCTS.htm" TargetMode="External"/><Relationship Id="rId50" Type="http://schemas.openxmlformats.org/officeDocument/2006/relationships/hyperlink" Target="http://www.aba.com/ICB/CCSR.htm" TargetMode="External"/><Relationship Id="rId51" Type="http://schemas.openxmlformats.org/officeDocument/2006/relationships/hyperlink" Target="http://www.aba.com/ICB/CFMP.htm" TargetMode="External"/><Relationship Id="rId52" Type="http://schemas.openxmlformats.org/officeDocument/2006/relationships/hyperlink" Target="http://www.aba.com/ICB/CPB.htm" TargetMode="External"/><Relationship Id="rId53" Type="http://schemas.openxmlformats.org/officeDocument/2006/relationships/hyperlink" Target="http://www.aba.com/ICB/CBT.htm" TargetMode="External"/><Relationship Id="rId54" Type="http://schemas.openxmlformats.org/officeDocument/2006/relationships/hyperlink" Target="http://www.sceaonline.org/" TargetMode="External"/><Relationship Id="rId55" Type="http://schemas.openxmlformats.org/officeDocument/2006/relationships/hyperlink" Target="http://www.cuna.org/" TargetMode="External"/><Relationship Id="rId56" Type="http://schemas.openxmlformats.org/officeDocument/2006/relationships/hyperlink" Target="http://www.sofe.org/designations" TargetMode="External"/><Relationship Id="rId57" Type="http://schemas.openxmlformats.org/officeDocument/2006/relationships/hyperlink" Target="http://www.cuna.org/" TargetMode="External"/><Relationship Id="rId58" Type="http://schemas.openxmlformats.org/officeDocument/2006/relationships/hyperlink" Target="http://www.CFP.net/" TargetMode="External"/><Relationship Id="rId59" Type="http://schemas.openxmlformats.org/officeDocument/2006/relationships/hyperlink" Target="http://www.garp.com/" TargetMode="External"/><Relationship Id="rId60" Type="http://schemas.openxmlformats.org/officeDocument/2006/relationships/hyperlink" Target="http://www.nacm.org/" TargetMode="External"/><Relationship Id="rId61" Type="http://schemas.openxmlformats.org/officeDocument/2006/relationships/hyperlink" Target="http://www.bai.org/" TargetMode="External"/><Relationship Id="rId62" Type="http://schemas.openxmlformats.org/officeDocument/2006/relationships/hyperlink" Target="http://www.cuna.org/" TargetMode="External"/><Relationship Id="rId63" Type="http://schemas.openxmlformats.org/officeDocument/2006/relationships/hyperlink" Target="http://www.aba.com/ICB/CFSSP.htm" TargetMode="External"/><Relationship Id="rId64" Type="http://schemas.openxmlformats.org/officeDocument/2006/relationships/hyperlink" Target="http://www.cfenet.org/" TargetMode="External"/><Relationship Id="rId65" Type="http://schemas.openxmlformats.org/officeDocument/2006/relationships/hyperlink" Target="http://www.icfs.com/" TargetMode="External"/><Relationship Id="rId66" Type="http://schemas.openxmlformats.org/officeDocument/2006/relationships/hyperlink" Target="http://www.imanet.org/" TargetMode="External"/><Relationship Id="rId67" Type="http://schemas.openxmlformats.org/officeDocument/2006/relationships/hyperlink" Target="http://www.agacgfm.org/homepage.aspx" TargetMode="External"/><Relationship Id="rId68" Type="http://schemas.openxmlformats.org/officeDocument/2006/relationships/hyperlink" Target="http://www.go-ires.org/" TargetMode="External"/><Relationship Id="rId69" Type="http://schemas.openxmlformats.org/officeDocument/2006/relationships/hyperlink" Target="http://www.theiia.org/" TargetMode="External"/><Relationship Id="rId70" Type="http://schemas.openxmlformats.org/officeDocument/2006/relationships/hyperlink" Target="http://www.imca.org/" TargetMode="External"/><Relationship Id="rId71" Type="http://schemas.openxmlformats.org/officeDocument/2006/relationships/hyperlink" Target="http://www.aba.com/ICB/CISP.html" TargetMode="External"/><Relationship Id="rId72" Type="http://schemas.openxmlformats.org/officeDocument/2006/relationships/hyperlink" Target="http://www.aba.com/ICB/CLBB.htm" TargetMode="External"/><Relationship Id="rId73" Type="http://schemas.openxmlformats.org/officeDocument/2006/relationships/hyperlink" Target="http://www.cuna.org/" TargetMode="External"/><Relationship Id="rId74" Type="http://schemas.openxmlformats.org/officeDocument/2006/relationships/hyperlink" Target="http://www.imanet.org/" TargetMode="External"/><Relationship Id="rId75" Type="http://schemas.openxmlformats.org/officeDocument/2006/relationships/hyperlink" Target="http://www.financialcertified.com/" TargetMode="External"/><Relationship Id="rId76" Type="http://schemas.openxmlformats.org/officeDocument/2006/relationships/hyperlink" Target="http://www.campusmba.org/certificatesanddesignations" TargetMode="External"/><Relationship Id="rId77" Type="http://schemas.openxmlformats.org/officeDocument/2006/relationships/hyperlink" Target="http://aicpa.org/" TargetMode="External"/><Relationship Id="rId78" Type="http://schemas.openxmlformats.org/officeDocument/2006/relationships/hyperlink" Target="http://www.crb.com/" TargetMode="External"/><Relationship Id="rId79" Type="http://schemas.openxmlformats.org/officeDocument/2006/relationships/hyperlink" Target="http://www.aba.com/ICB/CRCM.htm" TargetMode="External"/><Relationship Id="rId80" Type="http://schemas.openxmlformats.org/officeDocument/2006/relationships/hyperlink" Target="http://www.crs.com/" TargetMode="External"/><Relationship Id="rId81" Type="http://schemas.openxmlformats.org/officeDocument/2006/relationships/hyperlink" Target="http://www.aba.com/ICB/CRSP.htm" TargetMode="External"/><Relationship Id="rId82" Type="http://schemas.openxmlformats.org/officeDocument/2006/relationships/hyperlink" Target="http://www.scic.com/" TargetMode="External"/><Relationship Id="rId83" Type="http://schemas.openxmlformats.org/officeDocument/2006/relationships/hyperlink" Target="http://www.scic.com/" TargetMode="External"/><Relationship Id="rId84" Type="http://schemas.openxmlformats.org/officeDocument/2006/relationships/hyperlink" Target="http://www.bai.org/" TargetMode="External"/><Relationship Id="rId85" Type="http://schemas.openxmlformats.org/officeDocument/2006/relationships/hyperlink" Target="http://www.aba.com/ICB/CSOP.htm" TargetMode="External"/><Relationship Id="rId86" Type="http://schemas.openxmlformats.org/officeDocument/2006/relationships/hyperlink" Target="http://www.soforum.com/" TargetMode="External"/><Relationship Id="rId87" Type="http://schemas.openxmlformats.org/officeDocument/2006/relationships/hyperlink" Target="http://www.aba.com/ICB/CTFA.htm" TargetMode="External"/><Relationship Id="rId88" Type="http://schemas.openxmlformats.org/officeDocument/2006/relationships/hyperlink" Target="http://www.aimr.com/" TargetMode="External"/><Relationship Id="rId89" Type="http://schemas.openxmlformats.org/officeDocument/2006/relationships/hyperlink" Target="http://www.cfainstitute.org/" TargetMode="External"/><Relationship Id="rId90" Type="http://schemas.openxmlformats.org/officeDocument/2006/relationships/hyperlink" Target="http://www.theamericancollege.edu/subpage.php?pageId=254" TargetMode="External"/><Relationship Id="rId91" Type="http://schemas.openxmlformats.org/officeDocument/2006/relationships/hyperlink" Target="http://www.theamericancollege.edu/subpage.php?pageId=256" TargetMode="External"/><Relationship Id="rId92" Type="http://schemas.openxmlformats.org/officeDocument/2006/relationships/hyperlink" Target="http://www.aicpcu.org/comet/programs/cpcu/cpcu.htm" TargetMode="External"/><Relationship Id="rId93" Type="http://schemas.openxmlformats.org/officeDocument/2006/relationships/hyperlink" Target="http://www.nacm.org/" TargetMode="External"/><Relationship Id="rId94" Type="http://schemas.openxmlformats.org/officeDocument/2006/relationships/hyperlink" Target="http://www.casact.org/" TargetMode="External"/><Relationship Id="rId95" Type="http://schemas.openxmlformats.org/officeDocument/2006/relationships/hyperlink" Target="http://www.soa.org/" TargetMode="External"/><Relationship Id="rId96" Type="http://schemas.openxmlformats.org/officeDocument/2006/relationships/hyperlink" Target="http://www.claim.org/" TargetMode="External"/><Relationship Id="rId97" Type="http://schemas.openxmlformats.org/officeDocument/2006/relationships/hyperlink" Target="http://www.aspa.org/FSPA" TargetMode="External"/><Relationship Id="rId98" Type="http://schemas.openxmlformats.org/officeDocument/2006/relationships/hyperlink" Target="http://www.finra.org/" TargetMode="External"/><Relationship Id="rId99" Type="http://schemas.openxmlformats.org/officeDocument/2006/relationships/hyperlink" Target="http://www.ahip.org/" TargetMode="External"/><Relationship Id="rId100" Type="http://schemas.openxmlformats.org/officeDocument/2006/relationships/hyperlink" Target="http://www.acainternational.org/about.aspx?cid=825" TargetMode="External"/><Relationship Id="rId101" Type="http://schemas.openxmlformats.org/officeDocument/2006/relationships/hyperlink" Target="http://www.acainternational.org/education-certificate-programs-13123.aspx" TargetMode="External"/><Relationship Id="rId102" Type="http://schemas.openxmlformats.org/officeDocument/2006/relationships/hyperlink" Target="http://www.certiport.com/yourpersonalpath/ic3certification" TargetMode="External"/><Relationship Id="rId103" Type="http://schemas.openxmlformats.org/officeDocument/2006/relationships/hyperlink" Target="http://www.actuary.org/" TargetMode="External"/><Relationship Id="rId104" Type="http://schemas.openxmlformats.org/officeDocument/2006/relationships/hyperlink" Target="http://www.asppa.org/Main-Menu/Knowledge/CertandCred/Credential Programs/MSPA.aspx" TargetMode="External"/><Relationship Id="rId105" Type="http://schemas.openxmlformats.org/officeDocument/2006/relationships/hyperlink" Target="http://www.microsoft.com/learning/en/us/default.aspx" TargetMode="External"/><Relationship Id="rId106" Type="http://schemas.openxmlformats.org/officeDocument/2006/relationships/hyperlink" Target="http://www.aafcs.org/prepac" TargetMode="External"/><Relationship Id="rId107" Type="http://schemas.openxmlformats.org/officeDocument/2006/relationships/hyperlink" Target="http://www.asppa.org/Main-Menu/Knowledge/CertandCred/Credential Programs/TGPC.aspx" TargetMode="External"/><Relationship Id="rId108" Type="http://schemas.openxmlformats.org/officeDocument/2006/relationships/hyperlink" Target="http://www.aspa.org/Main-Menu/Knowledge/CertandCred/Credential Programs/QPFC_1.aspx" TargetMode="External"/><Relationship Id="rId109" Type="http://schemas.openxmlformats.org/officeDocument/2006/relationships/hyperlink" Target="http://pfp.aicpa.org/" TargetMode="External"/><Relationship Id="rId110" Type="http://schemas.openxmlformats.org/officeDocument/2006/relationships/hyperlink" Target="http://www.asppa.org/Main-Menu/Knowledge/CertandCred/Credential Programs/QKA.aspx" TargetMode="External"/><Relationship Id="rId111" Type="http://schemas.openxmlformats.org/officeDocument/2006/relationships/hyperlink" Target="http://www.asppa.org/Main-Menu/Knowledge/CertandCred/Credential Programs/QPA.aspx" TargetMode="External"/><Relationship Id="rId112" Type="http://schemas.openxmlformats.org/officeDocument/2006/relationships/hyperlink" Target="http://www.theamericancollege.edu/subpage.php?pageId=257" TargetMode="External"/><Relationship Id="rId113" Type="http://schemas.openxmlformats.org/officeDocument/2006/relationships/hyperlink" Target="http://www.rfpi.com/" TargetMode="External"/><Relationship Id="rId114" Type="http://schemas.openxmlformats.org/officeDocument/2006/relationships/hyperlink" Target="http://www.theamericancollege.edu/subpage.php?pageId=258" TargetMode="External"/><Relationship Id="rId115" Type="http://schemas.openxmlformats.org/officeDocument/2006/relationships/hyperlink" Target="http://www.plusweb.org/index.cfm/p/Edu.RPLU" TargetMode="External"/><Relationship Id="rId116" Type="http://schemas.openxmlformats.org/officeDocument/2006/relationships/hyperlink" Target="http://www.theamericancollege.edu/subpage.php?pageId=253" TargetMode="External"/><Relationship Id="rId117" Type="http://schemas.openxmlformats.org/officeDocument/2006/relationships/hyperlink" Target="http://www.theamericancollege.edu/subpage.php?pageId=252" TargetMode="External"/><Relationship Id="rId118" Type="http://schemas.openxmlformats.org/officeDocument/2006/relationships/hyperlink" Target="http://www.theamericancollege.edu/subpage.php?pageId=251" TargetMode="External"/><Relationship Id="rId119" Type="http://schemas.openxmlformats.org/officeDocument/2006/relationships/hyperlink" Target="http://www.aptusc.org/" TargetMode="External"/><Relationship Id="rId120" Type="http://schemas.openxmlformats.org/officeDocument/2006/relationships/hyperlink" Target="http://www.wise-ny.org/programs.htm" TargetMode="External"/><Relationship Id="rId121" Type="http://schemas.openxmlformats.org/officeDocument/2006/relationships/hyperlink" Target="http://www.careerinfonet.org/" TargetMode="Externa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4:00Z</dcterms:created>
  <dc:creator>PSTAC</dc:creator>
  <dc:description/>
  <cp:keywords/>
  <dc:language>en-US</dc:language>
  <cp:lastModifiedBy>Research</cp:lastModifiedBy>
  <cp:lastPrinted>2002-08-19T13:08:00Z</cp:lastPrinted>
  <dcterms:modified xsi:type="dcterms:W3CDTF">2010-02-24T20:05:00Z</dcterms:modified>
  <cp:revision>46</cp:revision>
  <dc:subject/>
  <dc:title>Deliverable #2:  List and Examples of Credentials</dc:title>
</cp:coreProperties>
</file>