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ducation &amp; Training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</w:rPr>
        <w:t xml:space="preserve">Updated: 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DATE \@"MMMM\ d', 'yyyy"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July 29, 2026</w:t>
      </w:r>
      <w:r>
        <w:rPr>
          <w:b/>
          <w:szCs w:val="32"/>
          <w:bCs/>
        </w:rPr>
        <w:fldChar w:fldCharType="end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530"/>
        <w:gridCol w:w="1980"/>
        <w:gridCol w:w="3798"/>
      </w:tblGrid>
      <w:tr>
        <w:trPr>
          <w:trHeight w:val="503" w:hRule="atLeast"/>
          <w:cantSplit w:val="true"/>
        </w:trPr>
        <w:tc>
          <w:tcPr>
            <w:tcW w:w="131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ducation and Industry Licenses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57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school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emen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arly Childh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indergar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pecial Education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ab/>
              <w:t>Physically Impai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ensory Impai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Learning Disab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Exceptional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Mental Handicapped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ab/>
              <w:t>Emotionally</w:t>
            </w:r>
          </w:p>
          <w:p>
            <w:pPr>
              <w:pStyle w:val="TextBody"/>
              <w:ind w:left="14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isturbed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Reading/ Language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Licensed Occupations</w:t>
            </w:r>
            <w:r>
              <w:rPr>
                <w:b/>
                <w:bCs/>
                <w:sz w:val="22"/>
                <w:szCs w:val="22"/>
              </w:rPr>
              <w:t xml:space="preserve"> by specific Education and Training occupations, by state, or by agency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i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omputer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arth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ngl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ES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oreign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eneral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eal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athem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u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hysical Educ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ech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and Technology Education Instructors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ricultur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usiness Education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eer Education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operativ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osmet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amily and Consumer Sciences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alth Occupations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ntal Lab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Medical Assis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Nursing Assistant</w:t>
            </w:r>
          </w:p>
          <w:p>
            <w:pPr>
              <w:pStyle w:val="Heading7"/>
              <w:ind w:left="144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actical Nur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arketing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chool-to-Work Transi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echnology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rade and Industri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uto B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uto Mecha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vi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arpen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ommercial F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Diesel Mecha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Draf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Electric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Electr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in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mall Engine Repair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ab/>
              <w:t>Special Education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secondar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ompu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English and Foreign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ab/>
              <w:t xml:space="preserve">Engineer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Life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hysic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ocial Sciences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Administrators/Support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ab/>
              <w:t>Superinten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ssistant Superintendent,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urricu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ssistant Superintendent,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str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irector, Adult and Community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irector, Speci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irector, Curriculum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evelopment /Instruction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ent Educators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ncip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Elemen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Second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dult Education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ministrative Assistant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Psychologist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Business Administrator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Counselor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Bus Driver/CDL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Librarian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ool Library Media Specialis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ocial Worke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- Technical School Administrator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Day Care Center Head Teacher 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ild Day Care Educational Director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Technical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thletic Tra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sbestos Abatement Training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vider 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rber Instructor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smetology Instructor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ad-based Paint Abatement Training Provider</w:t>
            </w:r>
          </w:p>
          <w:p>
            <w:pPr>
              <w:pStyle w:val="Heading5"/>
              <w:ind w:left="72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ire Service Instru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irearms Instru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aw Enforcement – 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eal Estate Instruc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river Training Instructor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57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curity Trainer (CST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ademy of Security Educators and Trainees (ASET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personalprotection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thletic Administrator (CA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Interscholastic Athletic Administration Association (NIAA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niaaa.org/certification/certification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-Professional Certification in Early Childhood Educ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-Professional Certification in Education Care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-Professional Certification in Nutri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aafcs.org/prepac</w:t>
              </w:r>
            </w:hyperlink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Vocational Exper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low of the American Board of Vocational Expert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Vocational Experts (ABVE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abve.net/certoverview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enter for the Alexander Technique Teacher Certific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enter for the Alexander Technique (ACAT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alexandertech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birth Educato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erinatal Educators Association (CPE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400040"/>
                <w:sz w:val="22"/>
                <w:szCs w:val="22"/>
              </w:rPr>
              <w:t>1305 Grant Ave, #B, Novato, CA 94945, (415) 893-043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Development Associate (CD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ncil for Early Childhood Professional Recognition (CECPR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cdacouncil.org/CDA_OBT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Data Educator (CDE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ducation Certification Council (DECC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ducational Plann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 Educational Consultants Association (IEC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educationalconsulting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ducational Office Employee (CEOE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Educational Office Professionals (NAEOP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naeop.org/psp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ly Certified School Psychologists (NCSP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School Psychologists (NASP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nasponline.org/certification/becoming_NCSP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thletic Trainer (C.A.T.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thletic Trainers Association (NAT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nata.org/education/become_at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rtified Career Counselor (NCCC) National Certified School Counselo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Board for Certified Counselors (NBCC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nbcc.org/certification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Board Certified Teach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Board for Professional Teaching Standards (NBPTS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nbpt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 Environmental Trainer (AET); Certified Environmental Trainer (CET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Environmental Training Association (NETA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neshta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Federation of Professional Trainer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nfpt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7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stsecondary </w:t>
            </w:r>
            <w:r>
              <w:rPr>
                <w:b/>
                <w:bCs/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Degree Program</w:t>
            </w:r>
          </w:p>
        </w:tc>
        <w:tc>
          <w:tcPr>
            <w:tcW w:w="3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 Conferring Organization</w:t>
            </w:r>
          </w:p>
        </w:tc>
        <w:tc>
          <w:tcPr>
            <w:tcW w:w="3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cultural Teacher Education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es and Universities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Cs/>
                <w:sz w:val="22"/>
                <w:szCs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ingual/Bicultural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siness Teacher Education (Vocational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er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selor Education/Student Counseling &amp; Guidance Services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Administration &amp; Supervision, General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of the Blind &amp; Visually Handicapped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of the Deaf &amp; Hearing Impaired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of the Specific Learning Disabled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 of the Speech Impaired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al/Instructional Media Desig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ary/Pre-Elem/Early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ldhood/Kindergarten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lish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y &amp; Consumer Science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y &amp; Consumer Science Education (Vocational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eign Languages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lth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ing Operations Teacher Education (Vocational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hematics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ic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ysical Education Teaching &amp; Coaching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ience Teacher Education, General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ary/Jr. High/Middle School Teacher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al Education, General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ech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er Assistant/Aide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y Teacher Education/Industrial Arts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de &amp; Industrial Teacher Education (Vocational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tional Education Teacher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nch Language Teacher Education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/>
      <w:tab/>
      <w:tab/>
      <w:tab/>
      <w:t xml:space="preserve">                 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16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personalprotection.com/" TargetMode="External"/><Relationship Id="rId4" Type="http://schemas.openxmlformats.org/officeDocument/2006/relationships/hyperlink" Target="http://www.niaaa.org/certification/certification.asp" TargetMode="External"/><Relationship Id="rId5" Type="http://schemas.openxmlformats.org/officeDocument/2006/relationships/hyperlink" Target="http://www.aafcs.org/prepac" TargetMode="External"/><Relationship Id="rId6" Type="http://schemas.openxmlformats.org/officeDocument/2006/relationships/hyperlink" Target="http://www.abve.net/certoverview.htm" TargetMode="External"/><Relationship Id="rId7" Type="http://schemas.openxmlformats.org/officeDocument/2006/relationships/hyperlink" Target="http://www.alexandertech.com/" TargetMode="External"/><Relationship Id="rId8" Type="http://schemas.openxmlformats.org/officeDocument/2006/relationships/hyperlink" Target="http://www.cdacouncil.org/CDA_OBT.htm" TargetMode="External"/><Relationship Id="rId9" Type="http://schemas.openxmlformats.org/officeDocument/2006/relationships/hyperlink" Target="http://www.educationalconsulting.org/" TargetMode="External"/><Relationship Id="rId10" Type="http://schemas.openxmlformats.org/officeDocument/2006/relationships/hyperlink" Target="http://www.naeop.org/psp.htm" TargetMode="External"/><Relationship Id="rId11" Type="http://schemas.openxmlformats.org/officeDocument/2006/relationships/hyperlink" Target="http://www.nasponline.org/certification/becoming_NCSP.aspx" TargetMode="External"/><Relationship Id="rId12" Type="http://schemas.openxmlformats.org/officeDocument/2006/relationships/hyperlink" Target="http://www.nata.org/education/become_at.htm" TargetMode="External"/><Relationship Id="rId13" Type="http://schemas.openxmlformats.org/officeDocument/2006/relationships/hyperlink" Target="http://www.nbcc.org/certifications" TargetMode="External"/><Relationship Id="rId14" Type="http://schemas.openxmlformats.org/officeDocument/2006/relationships/hyperlink" Target="http://www.nbpts.org/" TargetMode="External"/><Relationship Id="rId15" Type="http://schemas.openxmlformats.org/officeDocument/2006/relationships/hyperlink" Target="http://www.neshta.org/" TargetMode="External"/><Relationship Id="rId16" Type="http://schemas.openxmlformats.org/officeDocument/2006/relationships/hyperlink" Target="http://www.nfpt.com/" TargetMode="External"/><Relationship Id="rId17" Type="http://schemas.openxmlformats.org/officeDocument/2006/relationships/hyperlink" Target="http://www.careerinfonet.org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2:00Z</dcterms:created>
  <dc:creator>PSTAC</dc:creator>
  <dc:description/>
  <cp:keywords/>
  <dc:language>en-US</dc:language>
  <cp:lastModifiedBy>Research</cp:lastModifiedBy>
  <cp:lastPrinted>2002-08-24T14:39:00Z</cp:lastPrinted>
  <dcterms:modified xsi:type="dcterms:W3CDTF">2010-02-24T20:05:00Z</dcterms:modified>
  <cp:revision>22</cp:revision>
  <dc:subject/>
  <dc:title>Deliverable #2:  List and Examples of Credentials</dc:title>
</cp:coreProperties>
</file>