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Business Management, &amp; Administration Sample List of Existing Credentials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Includes education and industry certificates, and postsecondary degree options)</w:t>
      </w:r>
    </w:p>
    <w:p>
      <w:pPr>
        <w:pStyle w:val="Normal"/>
        <w:jc w:val="center"/>
        <w:rPr>
          <w:szCs w:val="32"/>
        </w:rPr>
      </w:pPr>
      <w:r>
        <w:rPr>
          <w:b/>
          <w:bCs/>
          <w:szCs w:val="32"/>
        </w:rPr>
        <w:t xml:space="preserve">Updated:  </w:t>
      </w:r>
      <w:r>
        <w:rPr>
          <w:b/>
          <w:bCs/>
          <w:szCs w:val="32"/>
        </w:rPr>
        <w:fldChar w:fldCharType="begin"/>
      </w:r>
      <w:r>
        <w:rPr>
          <w:b/>
          <w:szCs w:val="32"/>
          <w:bCs/>
        </w:rPr>
        <w:instrText xml:space="preserve"> DATE \@"MMMM\ d', 'yyyy" </w:instrText>
      </w:r>
      <w:r>
        <w:rPr>
          <w:b/>
          <w:szCs w:val="32"/>
          <w:bCs/>
        </w:rPr>
        <w:fldChar w:fldCharType="separate"/>
      </w:r>
      <w:r>
        <w:rPr>
          <w:b/>
          <w:szCs w:val="32"/>
          <w:bCs/>
        </w:rPr>
        <w:t>July 31, 2026</w:t>
      </w:r>
      <w:r>
        <w:rPr>
          <w:b/>
          <w:szCs w:val="32"/>
          <w:bCs/>
        </w:rPr>
        <w:fldChar w:fldCharType="end"/>
      </w:r>
    </w:p>
    <w:p>
      <w:pPr>
        <w:pStyle w:val="Normal"/>
        <w:spacing w:before="0" w:after="12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76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270"/>
        <w:gridCol w:w="2197"/>
        <w:gridCol w:w="1313"/>
        <w:gridCol w:w="90"/>
        <w:gridCol w:w="5034"/>
      </w:tblGrid>
      <w:tr>
        <w:trPr>
          <w:trHeight w:val="503" w:hRule="atLeast"/>
          <w:cantSplit w:val="true"/>
        </w:trPr>
        <w:tc>
          <w:tcPr>
            <w:tcW w:w="137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273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643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ants &amp; Auditors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Business, Management &amp; Administration occupations, by state or by agency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ants, &amp; Auditors &amp; Other Financial Specialist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ment Clerk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ervices Manag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keeping, Accounting &amp; Auditing Clerk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Interviewers, Private or Public Employment Service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Line Supervisors  &amp; Managers-Clerical &amp; Administrative Support Work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nagers &amp; Top Executive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nalyst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, Training &amp; Labor Relations Manag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Agents, Selected Business Service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sts, including Word Processing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First Line Supervisors &amp; Managers/Superviso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Management Support Work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Managers &amp; Administrato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Supervisors &amp; Managers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7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12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Payable Fundamentals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Receivable/Billing Fundamental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in Public Relation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Society of America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prsa.org/PD/ap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Business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Council for Accountancy and Tax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catcredentials.org/credentials/ABA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Business Communic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Business Communica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iabc.com/ab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ed Legal Professional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ociation for Legal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ccreditationboard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Tax Adviso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Council for Accountancy and Tax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acatcredentials.org/credentials/ATA.htm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redited Tax Prepar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acatcredentials.org/credentials/ATP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credited Retirement Advis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www.acatcredentials.org/credentials/ECS.ht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Transl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Translators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atanet.org/certification/index.php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Associate/Expert (ACA, AC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</w:rPr>
                <w:t>http://www.adobe.com/support/certification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Concepts of Finance Certificatio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the Assessment of Skills and Knowledge of Business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://www.askinstitute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*S*K Concepts of Entrepreneurship and Management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Business Concepts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Marketing Concepts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 Skills in the Workplace Certificat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Management Association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flexstudy.com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stomer Satisfaction Management Certification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Improvement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ssista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and Marketing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s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and Accounting Management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Leadership Certificate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Communications Management Certificate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usiness Analysis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stitute of Business Analysi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theiiba.org/am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Control Self Assess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theiia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Marketing &amp; Sal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rketing Services International, Inc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sme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Meeting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rofessional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mpiweb.org/Education/CMM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in Sal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rketing Services International, Inc.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smei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dministrative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Professional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icpm.bi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Administrative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Administrative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iaap-hq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ion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Association Executiv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asaecenter.org/yourcareer/contentcae.cfm?itemnumber=16097&amp;navItemNumber=14985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enefits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ompensation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worldatwork.org/waw/home/html/society_home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ookkeeper Progra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Professional Bookkeep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aipb.org/certification_program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usiness Communic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rketing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marketing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ash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Financial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afponline.org/pub/cert/ctp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mpensation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Compensation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worldatwork.org/waw/home/html/society_home.html</w:t>
              </w:r>
            </w:hyperlink>
          </w:p>
        </w:tc>
      </w:tr>
      <w:tr>
        <w:trPr>
          <w:trHeight w:val="3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st Estimator/Analy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Cost Estimating and Analysi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sceaonline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ergency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Emergency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iaem.com/certification/generalinfo/intro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ployee Assistance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Assistance Professional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eapassn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ployee Benefit Speciali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s Pla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ifebp.org/CEBSDesignation/overvie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ergy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ssociation of Energy Engine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aeecenter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rm Systems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Forms Management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bfma.org/cfsp/index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ranchise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Franchise Executiv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franchise.org/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Government Auditing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Help Desk Analys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Desk Institute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thinkhdi.com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Help Desk Direc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Help Desk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 Financial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Management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ternal Audi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Internal Audi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ternational Financi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ociety of Financi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insofin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Asset Manage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cademy of Financial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financialcertified.com/certifications.ht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Portfolio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Wealth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Financial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Valuation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gal Assistan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Legal Assistants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www.nala.org/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aralegal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gal Investig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Legal Investigato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nali.com/cli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Legal Secretary, Professional Legal Secretary (PLS), Professional Paralegal (PP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Association of Legal Secretaries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nals.org/certification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ment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Management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theiia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Professional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icpm.bi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rketing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&amp; Marketing Executiv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sme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Medical Assis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Medical Assis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www.aama-ntl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eeting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rofessional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mpiweb.org/Education/certifications/cmp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ayroll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ayroll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americanpayroll.org/certification/certification-cpp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Management Specialist; Group Benefits Associate; Retirement Plans Associ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s Pla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ifebp.org/CEBSDesignation/Overview/designation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ersonnel Consultant, Certified Employee Retention Speciali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Personnel Servic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recruitinglif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Resume Writ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Association of Resume Writ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ww.parw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of Quality/Organizational Excellence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for Qu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asq.org/certification/index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ployment Interview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rofessional Career Coach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Professional Secretar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Administrative Professional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iaap-hq.org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Services Market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Marketing Professional Servic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smp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in Supply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Supply Managemen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ism.ws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rchasing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Supply Managemen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ism.ws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ublic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aicpa.org/Becoming+a+CP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Quality Audito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for Quality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asq.org/certification/index.html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Quality Manag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Professional Reporter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urt Reporter Association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www.ncraonline.org/certification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Merit Repor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Diplomate Repor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altime Repor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roadcast Caption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ART Provid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egal Video Specialist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porting Instruc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ertified Reporting Instruc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nager of Reporting Service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gram Evaluato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 Production and Inventory Manageme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ion of Operations Management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apics.org/default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cords Manag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ertified Records Manager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icrm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Relocation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Relocation Counci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worldwideerc.org/Education/CRP/Pages/crp-designation-center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ales Executiv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&amp; Marketing Executiv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www.sme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peaking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Secretari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main.org/psi/index.html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Temporary Staffing Specialist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Personnel Servic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www.recruitinglif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Accountan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Chartered Accountants in the U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www.acau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rtered Financial Analy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Investment Management &amp; Research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cfainstitute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Computing Core Certific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port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certiport.com/yourpersonalpath/ic3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-Life Certified Professional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at Work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worldatwork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Remuneration Administr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Benefits Associ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 Plan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ifebp.org/CEBSDesignation/Overview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Certific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roject Management Association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ipma.ch/Pages/default.aspx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e in Project Management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Management Institute  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pmi.org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I Scheduling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I Risk Management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ment Professional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n Certified Java Associate, Programmer, Develope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Microsystem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suned.sun.com/US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Intosh OS 8 Navigation Certificatio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intosh Networking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 OSx10.2 Desktop Admi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C OSx10.4 Desktop Admi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Database Administrator (MCDBA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Corporation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www.microsoft.com/learnin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Internet Webmaster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Application Specialist (MCAS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icrosoft Certified Professional 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Certified Solution Developer (MCSD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Specialist (MOS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User Specialist (MOUS)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crosoft Professional + Site Building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Excel 97, 2000, 02, 03, 07 Certification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Office 02, 03 Fundamental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Powerpoint 97, 2000, 02, 03, 07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 Word 97, 2000, 02, 03, 07 Certification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Fundamentals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Financial Speciali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Certified Public Accountant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pfp.aicp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fessional Certification in Personal and Family Financ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in Human Resourc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man Resources Certification Institut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www.hrci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Legal Secretary, Professional Paraleg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Association of Legal Secretaries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www.nals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2000, 20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Pension Administrator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Pension Actuarie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www.aspa.org/main-menu/knowledge/certandcred/certprogs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ment Plans Associ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oundation of Employee Benefit Plans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ifebp.org/Education/CertificateProgram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Certified Relocation Profession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Relocation Counci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worldwideerc.org/Education/CRP/Pages/crp-designation-center.aspx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Professional in Human Resourc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 Certification Institute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www.hrci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 Certified Professional Salespers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&amp; Marketing Executives International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www.smei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ssociation Execu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enter for Association Leadership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sz w:val="22"/>
                  <w:szCs w:val="22"/>
                </w:rPr>
                <w:t>www.asaecenter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yping Speed &amp; Accuracy Certific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www.brainbench.com/xml/bb/homepage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 Enterprise (V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Carolina Virtual Enterprise Network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www.scven.org/</w:t>
              </w:r>
            </w:hyperlink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6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6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50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 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91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/>
                <w:sz w:val="22"/>
                <w:szCs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Technicia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ssistant/Secretarial Science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dministration &amp; Management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cation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rketing/Marketing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/Managerial Economic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Reporter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Management &amp; Operatio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Assistant/Secretar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Office/Clerical &amp; Typing Service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s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Processing/Data Entry Technicia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usines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/Personnel Relations &amp; Studie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dministrative Assistant/Secretar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formation Systems &amp; Business Data Processing, General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Management &amp; Researc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Administrative Assistant/Secretar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Supervision &amp;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, Management &amp; Supervision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Behavior Studies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ing, Procurement &amp; Contracts Managemen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ist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brainbench.com/xml/bb/homepage.xml" TargetMode="External"/><Relationship Id="rId4" Type="http://schemas.openxmlformats.org/officeDocument/2006/relationships/hyperlink" Target="http://www.prsa.org/PD/apr" TargetMode="External"/><Relationship Id="rId5" Type="http://schemas.openxmlformats.org/officeDocument/2006/relationships/hyperlink" Target="http://www.acatcredentials.org/credentials/ABA.htm" TargetMode="External"/><Relationship Id="rId6" Type="http://schemas.openxmlformats.org/officeDocument/2006/relationships/hyperlink" Target="http://www.iabc.com/abc" TargetMode="External"/><Relationship Id="rId7" Type="http://schemas.openxmlformats.org/officeDocument/2006/relationships/hyperlink" Target="http://www.accreditationboard.org/" TargetMode="External"/><Relationship Id="rId8" Type="http://schemas.openxmlformats.org/officeDocument/2006/relationships/hyperlink" Target="http://www.acatcredentials.org/credentials/ATA.htm" TargetMode="External"/><Relationship Id="rId9" Type="http://schemas.openxmlformats.org/officeDocument/2006/relationships/hyperlink" Target="http://www.acatcredentials.org/credentials/ATP.htm" TargetMode="External"/><Relationship Id="rId10" Type="http://schemas.openxmlformats.org/officeDocument/2006/relationships/hyperlink" Target="http://www.acatcredentials.org/credentials/ECS.htm" TargetMode="External"/><Relationship Id="rId11" Type="http://schemas.openxmlformats.org/officeDocument/2006/relationships/hyperlink" Target="http://www.atanet.org/certification/index.php" TargetMode="External"/><Relationship Id="rId12" Type="http://schemas.openxmlformats.org/officeDocument/2006/relationships/hyperlink" Target="http://www.adobe.com/support/certification/" TargetMode="External"/><Relationship Id="rId13" Type="http://schemas.openxmlformats.org/officeDocument/2006/relationships/hyperlink" Target="http://www.askinstitute.org/" TargetMode="External"/><Relationship Id="rId14" Type="http://schemas.openxmlformats.org/officeDocument/2006/relationships/hyperlink" Target="http://www.flexstudy.com/certification" TargetMode="External"/><Relationship Id="rId15" Type="http://schemas.openxmlformats.org/officeDocument/2006/relationships/hyperlink" Target="http://www.theiiba.org/am/" TargetMode="External"/><Relationship Id="rId16" Type="http://schemas.openxmlformats.org/officeDocument/2006/relationships/hyperlink" Target="http://www.theiia.org/certification" TargetMode="External"/><Relationship Id="rId17" Type="http://schemas.openxmlformats.org/officeDocument/2006/relationships/hyperlink" Target="http://www.smei.org/" TargetMode="External"/><Relationship Id="rId18" Type="http://schemas.openxmlformats.org/officeDocument/2006/relationships/hyperlink" Target="http://www.mpiweb.org/Education/CMM.aspx" TargetMode="External"/><Relationship Id="rId19" Type="http://schemas.openxmlformats.org/officeDocument/2006/relationships/hyperlink" Target="http://www.smei.org/" TargetMode="External"/><Relationship Id="rId20" Type="http://schemas.openxmlformats.org/officeDocument/2006/relationships/hyperlink" Target="http://www.icpm.biz/" TargetMode="External"/><Relationship Id="rId21" Type="http://schemas.openxmlformats.org/officeDocument/2006/relationships/hyperlink" Target="http://iaap-hq.org/" TargetMode="External"/><Relationship Id="rId22" Type="http://schemas.openxmlformats.org/officeDocument/2006/relationships/hyperlink" Target="http://www.asaecenter.org/yourcareer/contentcae.cfm?itemnumber=16097&amp;navItemNumber=14985" TargetMode="External"/><Relationship Id="rId23" Type="http://schemas.openxmlformats.org/officeDocument/2006/relationships/hyperlink" Target="http://www.worldatwork.org/waw/home/html/society_home.html" TargetMode="External"/><Relationship Id="rId24" Type="http://schemas.openxmlformats.org/officeDocument/2006/relationships/hyperlink" Target="http://www.aipb.org/certification_program.html" TargetMode="External"/><Relationship Id="rId25" Type="http://schemas.openxmlformats.org/officeDocument/2006/relationships/hyperlink" Target="http://www.marketing.org/" TargetMode="External"/><Relationship Id="rId26" Type="http://schemas.openxmlformats.org/officeDocument/2006/relationships/hyperlink" Target="http://www.afponline.org/pub/cert/ctp.html" TargetMode="External"/><Relationship Id="rId27" Type="http://schemas.openxmlformats.org/officeDocument/2006/relationships/hyperlink" Target="http://www.worldatwork.org/waw/home/html/society_home.html" TargetMode="External"/><Relationship Id="rId28" Type="http://schemas.openxmlformats.org/officeDocument/2006/relationships/hyperlink" Target="http://www.sceaonline.org/certification/" TargetMode="External"/><Relationship Id="rId29" Type="http://schemas.openxmlformats.org/officeDocument/2006/relationships/hyperlink" Target="http://www.iaem.com/certification/generalinfo/intro.htm" TargetMode="External"/><Relationship Id="rId30" Type="http://schemas.openxmlformats.org/officeDocument/2006/relationships/hyperlink" Target="http://www.eapassn.org/" TargetMode="External"/><Relationship Id="rId31" Type="http://schemas.openxmlformats.org/officeDocument/2006/relationships/hyperlink" Target="http://ifebp.org/CEBSDesignation/overview" TargetMode="External"/><Relationship Id="rId32" Type="http://schemas.openxmlformats.org/officeDocument/2006/relationships/hyperlink" Target="http://www.aeecenter.org/certification/" TargetMode="External"/><Relationship Id="rId33" Type="http://schemas.openxmlformats.org/officeDocument/2006/relationships/hyperlink" Target="http://www.bfma.org/cfsp/index.php" TargetMode="External"/><Relationship Id="rId34" Type="http://schemas.openxmlformats.org/officeDocument/2006/relationships/hyperlink" Target="http://www.franchise.org/certification.aspx" TargetMode="External"/><Relationship Id="rId35" Type="http://schemas.openxmlformats.org/officeDocument/2006/relationships/hyperlink" Target="http://www.theiia.org/certification/" TargetMode="External"/><Relationship Id="rId36" Type="http://schemas.openxmlformats.org/officeDocument/2006/relationships/hyperlink" Target="http://www.thinkhdi.com/certification" TargetMode="External"/><Relationship Id="rId37" Type="http://schemas.openxmlformats.org/officeDocument/2006/relationships/hyperlink" Target="http://www.theiia.org/certification/" TargetMode="External"/><Relationship Id="rId38" Type="http://schemas.openxmlformats.org/officeDocument/2006/relationships/hyperlink" Target="http://www.theiia.org/certification/" TargetMode="External"/><Relationship Id="rId39" Type="http://schemas.openxmlformats.org/officeDocument/2006/relationships/hyperlink" Target="http://www.insofin.com/" TargetMode="External"/><Relationship Id="rId40" Type="http://schemas.openxmlformats.org/officeDocument/2006/relationships/hyperlink" Target="http://www.financialcertified.com/certifications.html" TargetMode="External"/><Relationship Id="rId41" Type="http://schemas.openxmlformats.org/officeDocument/2006/relationships/hyperlink" Target="http://www.nala.org/certification.aspx" TargetMode="External"/><Relationship Id="rId42" Type="http://schemas.openxmlformats.org/officeDocument/2006/relationships/hyperlink" Target="http://www.nali.com/cli.php" TargetMode="External"/><Relationship Id="rId43" Type="http://schemas.openxmlformats.org/officeDocument/2006/relationships/hyperlink" Target="http://www.nals.org/certification/index.html" TargetMode="External"/><Relationship Id="rId44" Type="http://schemas.openxmlformats.org/officeDocument/2006/relationships/hyperlink" Target="http://www.theiia.org/certification/" TargetMode="External"/><Relationship Id="rId45" Type="http://schemas.openxmlformats.org/officeDocument/2006/relationships/hyperlink" Target="http://www.icpm.biz/" TargetMode="External"/><Relationship Id="rId46" Type="http://schemas.openxmlformats.org/officeDocument/2006/relationships/hyperlink" Target="http://www.smei.org/" TargetMode="External"/><Relationship Id="rId47" Type="http://schemas.openxmlformats.org/officeDocument/2006/relationships/hyperlink" Target="http://www.aama-ntl.org/" TargetMode="External"/><Relationship Id="rId48" Type="http://schemas.openxmlformats.org/officeDocument/2006/relationships/hyperlink" Target="http://www.mpiweb.org/Education/certifications/cmp.aspx" TargetMode="External"/><Relationship Id="rId49" Type="http://schemas.openxmlformats.org/officeDocument/2006/relationships/hyperlink" Target="http://www.americanpayroll.org/certification/certification-cppinfo" TargetMode="External"/><Relationship Id="rId50" Type="http://schemas.openxmlformats.org/officeDocument/2006/relationships/hyperlink" Target="http://ifebp.org/CEBSDesignation/Overview/designations" TargetMode="External"/><Relationship Id="rId51" Type="http://schemas.openxmlformats.org/officeDocument/2006/relationships/hyperlink" Target="http://www.recruitinglife.com/" TargetMode="External"/><Relationship Id="rId52" Type="http://schemas.openxmlformats.org/officeDocument/2006/relationships/hyperlink" Target="http://www.parw.com/" TargetMode="External"/><Relationship Id="rId53" Type="http://schemas.openxmlformats.org/officeDocument/2006/relationships/hyperlink" Target="http://www.asq.org/certification/index.html" TargetMode="External"/><Relationship Id="rId54" Type="http://schemas.openxmlformats.org/officeDocument/2006/relationships/hyperlink" Target="http://iaap-hq.org/" TargetMode="External"/><Relationship Id="rId55" Type="http://schemas.openxmlformats.org/officeDocument/2006/relationships/hyperlink" Target="http://www.smps.org/" TargetMode="External"/><Relationship Id="rId56" Type="http://schemas.openxmlformats.org/officeDocument/2006/relationships/hyperlink" Target="http://www.ism.ws/" TargetMode="External"/><Relationship Id="rId57" Type="http://schemas.openxmlformats.org/officeDocument/2006/relationships/hyperlink" Target="http://www.ism.ws/" TargetMode="External"/><Relationship Id="rId58" Type="http://schemas.openxmlformats.org/officeDocument/2006/relationships/hyperlink" Target="http://www.aicpa.org/Becoming+a+CPA" TargetMode="External"/><Relationship Id="rId59" Type="http://schemas.openxmlformats.org/officeDocument/2006/relationships/hyperlink" Target="http://www.asq.org/certification/index.html" TargetMode="External"/><Relationship Id="rId60" Type="http://schemas.openxmlformats.org/officeDocument/2006/relationships/hyperlink" Target="http://www.ncraonline.org/certification" TargetMode="External"/><Relationship Id="rId61" Type="http://schemas.openxmlformats.org/officeDocument/2006/relationships/hyperlink" Target="http://www.apics.org/default.htm" TargetMode="External"/><Relationship Id="rId62" Type="http://schemas.openxmlformats.org/officeDocument/2006/relationships/hyperlink" Target="http://www.icrm.org/" TargetMode="External"/><Relationship Id="rId63" Type="http://schemas.openxmlformats.org/officeDocument/2006/relationships/hyperlink" Target="http://www.worldwideerc.org/Education/CRP/Pages/crp-designation-center.aspx" TargetMode="External"/><Relationship Id="rId64" Type="http://schemas.openxmlformats.org/officeDocument/2006/relationships/hyperlink" Target="http://www.smei.org/" TargetMode="External"/><Relationship Id="rId65" Type="http://schemas.openxmlformats.org/officeDocument/2006/relationships/hyperlink" Target="http://www.main.org/psi/index.html" TargetMode="External"/><Relationship Id="rId66" Type="http://schemas.openxmlformats.org/officeDocument/2006/relationships/hyperlink" Target="http://www.recruitinglife.com/" TargetMode="External"/><Relationship Id="rId67" Type="http://schemas.openxmlformats.org/officeDocument/2006/relationships/hyperlink" Target="http://www.acaus.org/" TargetMode="External"/><Relationship Id="rId68" Type="http://schemas.openxmlformats.org/officeDocument/2006/relationships/hyperlink" Target="http://www.cfainstitute.org/" TargetMode="External"/><Relationship Id="rId69" Type="http://schemas.openxmlformats.org/officeDocument/2006/relationships/hyperlink" Target="http://www.certiport.com/yourpersonalpath/ic3certification" TargetMode="External"/><Relationship Id="rId70" Type="http://schemas.openxmlformats.org/officeDocument/2006/relationships/hyperlink" Target="http://worldatwork.org/" TargetMode="External"/><Relationship Id="rId71" Type="http://schemas.openxmlformats.org/officeDocument/2006/relationships/hyperlink" Target="http://www.ifebp.org/CEBSDesignation/Overview/" TargetMode="External"/><Relationship Id="rId72" Type="http://schemas.openxmlformats.org/officeDocument/2006/relationships/hyperlink" Target="http://www.ipma.ch/Pages/default.aspx" TargetMode="External"/><Relationship Id="rId73" Type="http://schemas.openxmlformats.org/officeDocument/2006/relationships/hyperlink" Target="http://www.pmi.org/" TargetMode="External"/><Relationship Id="rId74" Type="http://schemas.openxmlformats.org/officeDocument/2006/relationships/hyperlink" Target="http://suned.sun.com/US/certification/" TargetMode="External"/><Relationship Id="rId75" Type="http://schemas.openxmlformats.org/officeDocument/2006/relationships/hyperlink" Target="http://www.brainbench.com/xml/bb/homepage.xml" TargetMode="External"/><Relationship Id="rId76" Type="http://schemas.openxmlformats.org/officeDocument/2006/relationships/hyperlink" Target="http://www.microsoft.com/learning" TargetMode="External"/><Relationship Id="rId77" Type="http://schemas.openxmlformats.org/officeDocument/2006/relationships/hyperlink" Target="http://www.brainbench.com/xml/bb/homepage.xml" TargetMode="External"/><Relationship Id="rId78" Type="http://schemas.openxmlformats.org/officeDocument/2006/relationships/hyperlink" Target="http://pfp.aicpa.org/" TargetMode="External"/><Relationship Id="rId79" Type="http://schemas.openxmlformats.org/officeDocument/2006/relationships/hyperlink" Target="http://www.aafcs.org/prepac" TargetMode="External"/><Relationship Id="rId80" Type="http://schemas.openxmlformats.org/officeDocument/2006/relationships/hyperlink" Target="http://www.hrci.org/certification/" TargetMode="External"/><Relationship Id="rId81" Type="http://schemas.openxmlformats.org/officeDocument/2006/relationships/hyperlink" Target="http://www.nals.org/certification" TargetMode="External"/><Relationship Id="rId82" Type="http://schemas.openxmlformats.org/officeDocument/2006/relationships/hyperlink" Target="http://www.brainbench.com/xml/bb/homepage.xml" TargetMode="External"/><Relationship Id="rId83" Type="http://schemas.openxmlformats.org/officeDocument/2006/relationships/hyperlink" Target="http://www.aspa.org/main-menu/knowledge/certandcred/certprogs.aspx" TargetMode="External"/><Relationship Id="rId84" Type="http://schemas.openxmlformats.org/officeDocument/2006/relationships/hyperlink" Target="http://ifebp.org/Education/CertificatePrograms" TargetMode="External"/><Relationship Id="rId85" Type="http://schemas.openxmlformats.org/officeDocument/2006/relationships/hyperlink" Target="http://www.worldwideerc.org/Education/CRP/Pages/crp-designation-center.aspx" TargetMode="External"/><Relationship Id="rId86" Type="http://schemas.openxmlformats.org/officeDocument/2006/relationships/hyperlink" Target="http://www.hrci.org/certification/" TargetMode="External"/><Relationship Id="rId87" Type="http://schemas.openxmlformats.org/officeDocument/2006/relationships/hyperlink" Target="http://www.smei.org/" TargetMode="External"/><Relationship Id="rId88" Type="http://schemas.openxmlformats.org/officeDocument/2006/relationships/hyperlink" Target="http://www.asaecenter.org/" TargetMode="External"/><Relationship Id="rId89" Type="http://schemas.openxmlformats.org/officeDocument/2006/relationships/hyperlink" Target="http://www.brainbench.com/xml/bb/homepage.xml" TargetMode="External"/><Relationship Id="rId90" Type="http://schemas.openxmlformats.org/officeDocument/2006/relationships/hyperlink" Target="http://www.scven.org/" TargetMode="External"/><Relationship Id="rId91" Type="http://schemas.openxmlformats.org/officeDocument/2006/relationships/hyperlink" Target="http://www.careerinfonet.org/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1:00Z</dcterms:created>
  <dc:creator>PSTAC</dc:creator>
  <dc:description/>
  <cp:keywords/>
  <dc:language>en-US</dc:language>
  <cp:lastModifiedBy>Research</cp:lastModifiedBy>
  <cp:lastPrinted>2002-08-19T13:06:00Z</cp:lastPrinted>
  <dcterms:modified xsi:type="dcterms:W3CDTF">2010-02-24T20:04:00Z</dcterms:modified>
  <cp:revision>21</cp:revision>
  <dc:subject/>
  <dc:title>Deliverable #2:  List and Examples of Credentials</dc:title>
</cp:coreProperties>
</file>