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rts, A/V Technology &amp; Communications Sample List of Existing Credential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Includes education and industry certificates and licensure option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Updated:  </w:t>
      </w:r>
      <w:r>
        <w:rPr>
          <w:rFonts w:cs="Times New Roman" w:ascii="Times New Roman" w:hAnsi="Times New Roman"/>
          <w:b/>
          <w:bCs/>
          <w:sz w:val="24"/>
          <w:szCs w:val="32"/>
        </w:rPr>
        <w:fldChar w:fldCharType="begin"/>
      </w:r>
      <w:r>
        <w:rPr>
          <w:sz w:val="24"/>
          <w:b/>
          <w:szCs w:val="32"/>
          <w:bCs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32"/>
          <w:bCs/>
          <w:rFonts w:cs="Times New Roman" w:ascii="Times New Roman" w:hAnsi="Times New Roman"/>
        </w:rPr>
        <w:t>July 31, 2026</w:t>
      </w:r>
      <w:r>
        <w:rPr>
          <w:sz w:val="24"/>
          <w:b/>
          <w:szCs w:val="32"/>
          <w:bCs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CTEF/NASDCTEc does not endorse any of the listed licenses, certificates or degrees.</w:t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46"/>
        <w:gridCol w:w="4392"/>
        <w:gridCol w:w="80"/>
      </w:tblGrid>
      <w:tr>
        <w:trPr>
          <w:trHeight w:val="503" w:hRule="atLeast"/>
          <w:cantSplit w:val="true"/>
        </w:trPr>
        <w:tc>
          <w:tcPr>
            <w:tcW w:w="1325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Education and Industr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Certificat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TING AGENCY an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CERTIFICATE / LICENS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 OF SPECIAL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 CAREER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Professional Photographer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erica (PP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A Certified Photograp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Electronic Imager (CE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Artist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certifiedprofessionalphotographer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Ima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st Retouchers &amp; Specialists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for program - $100 fee; individually tailored writ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; submit 20 images for revi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for program - $100 fee; written exam, submit 20 ima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re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Evidence Photograp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national Council (EPI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C Board Certified Evidence Photograp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CE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C Board Certified Crime Sc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er (BCE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C Board Certified Fire &amp; Ar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videncephotographers.com/certificatio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Evidence Photogra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w Enforcement Photography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of EPIC; attend minimum of 1 EPIC class; $150 application fee, submit 10 cases for review, interview, written exam, and give lecture or write an articl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National Council for Skill Standards in Graphic Commun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tional Council Certified Operator (NCCO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eetfed Offset Press Operator’s Multi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olor Certif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Offset Press Operator’s Multi-Co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Note</w:t>
            </w:r>
            <w:r>
              <w:rPr>
                <w:rFonts w:cs="Times New Roman" w:ascii="Times New Roman" w:hAnsi="Times New Roman"/>
              </w:rPr>
              <w:t>: The numerous Graphic Arts 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s are not included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ncssgc.org/programs/offset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etfed Offset Press Ope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Offset Press Operator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t. Council Skill Standard Certification Exam; minimum 5 yrs. F/T operating experience; 2 ½ yrs. as lead in pressroom; employer letter re: pas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: Vendor specific pre-employment exams are also used in Graphic Arts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No certification / licensure required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or, Performer, Coach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mal dramatic training at an acting conservatory, college or university program – earn Bachelor’s or Master of Fine A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in communications, film, theater, drama, or broadcasting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Flexographic Technical Ass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Flexographer – Level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o Press Operator – Level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lished Flexo Press Operator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t Flexo Press Operator – Level 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uncil Certified Operator (NCC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ographic Press Operator’s Multi-Co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ncssgc.org/programs/flexo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y Level Press Ope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o Press Ope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lished Flexo PressOpe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t Flexo Press Ope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ographic Press Operator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uncil of Skill Standards (NCSS) exa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CSS exam; 2 yrs. press experience; technical skills of printer assista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CSS exam; 3 ½ yrs. printing press experience (press operations, converting &amp; plate mounting &amp; knowledge of process colo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SS exam; 5 yrs. lead press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SS certification exam; minimum 5 yrs. F/T operating experience; 2 ½ yrs. as lead in pressroom; employer letter regarding past work experienc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United Scenic Artists, Local 8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fessional Membership: Western Reg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ic Desig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ume Desig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ing Desig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ed Scenic Artist Appren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nd Desig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usa829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ic Art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ume Desig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ing Desig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ic Artist Appren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nd Designer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 experience in the field preferred; resume &amp; file appl. form; 2 types of possible exams; no exam given in the Western Reg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 experience in the field preferred; initiation fee; resume &amp; appl. form filed; 2 types of possible exa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tain form from New York United Scenic Artist Office; prior experience needed; must be recommended by minimum 2 United Scenic Artist 829 members who serve as advisors; develop design apprentice portfolio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Society of Broadcast Engine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Television Operator (C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sbe.org/cert_index.ph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 Ope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 – based 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 Operator’s Certification Handbook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Broadcast Technologist (CB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adcast Technologi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; hold val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C General Class license for minimum 2 yrs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Broadcast Networking Technolog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BN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adcast Networking Technologi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; must 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ly employed in the fiel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Broadcast Engineer (CBRE, CB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CBRTE) with Special Endorsement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/FM and T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cast Engineer in Ra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cast Engineer in Tel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; 5 y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in broadcast engineering or rela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, plus educational back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ed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ed Audio/Video Engineer (CEA or CEV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 or Video Engineer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; 5 y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in audio/video engineering or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d technology, plus educa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ground considered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Senior Broadcast Engine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SRE, CSTE or CSR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Broadcast Engineer in Ra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Broadcast Engineer in Tel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; 10 y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in broadcast engineering or rela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, plus educational back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ed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Professional Broadcast Engine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PB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al Broadcast Engine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proficiency exam; 20 y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as professional broadcast engine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possess related technology experienc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/TV; educational credits not consider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 3 letters of reference and candidate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certification statemen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No certification / licens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 &amp; Broadcast Journalist, Reporter, Edit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Publis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’s degree in journalism preferred, b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 other majors; additional subj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er specialties preferred in a large ci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 &amp; reporting work experience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ships preferre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State Licensure Agencies or Board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ate of Louisiana: LA. State Radio and T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chnicians Licensing Bo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and TV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monwealth of Massachusetts: Bo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f Registration of Radio &amp; Televi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chnici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and Television Master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and Television Techni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and Television Technici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and Television Master Technic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and Television Technician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ed information available; some sta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ve licensure requirements – samp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tes noted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sing requirements set by State Board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 &amp; repair radio and television equip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- 2,000 hrs. in the repair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enance of radio &amp; television receiv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ugh education or work; exam requi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ion required by a Master Technici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require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Society for Serv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ionals in Prin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Printing Service Specia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PSS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 Specia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of 2 yrs. in printing industry w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function customer service &amp; suppor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exam – recommend us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 Specialist’s Handbook &amp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Guide or study groups assisted 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ociety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Computing Technology Indus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ociation (CompT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IA + Certification (international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d credenti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Document Imaging Archit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comptia.org/certifications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 Imag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 Management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ing grade on exam; covers technolog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to plan, design &amp; specify an imag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Note</w:t>
            </w:r>
            <w:r>
              <w:rPr>
                <w:rFonts w:cs="Times New Roman" w:ascii="Times New Roman" w:hAnsi="Times New Roman"/>
              </w:rPr>
              <w:t>: The association offers a variety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s relative to this career cluster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Electronics Technicia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ociation – Interna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Master Electronics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Senior Electronics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Journeyman Electronics Te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Associate Electronics Technicia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eta-i.org/certifications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s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eyman Electronics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Electronics Techni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Journey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ellite Installer Journey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Journeyman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reas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s, Fiber Optics /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ling, Satellite, Computers and FC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; Varied areas of Journey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s; Assoc. certification only valid 2 yrs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 passing grade on certification exam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 from ETA Chapters &amp; technical college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American Association of Family and Consumer Sciences (AAFC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-Professional Certification in Fashion, Textiles, and Appar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-Professional Certification in Interior Desig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aafcs.org/prepa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 Auto Desk In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 CAD Certification [Architectural and Mechanical Design]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 CAD Certif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autodesk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 Printing Industry of the Carolinas (P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nt ED – Graphic Communication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 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www.picanet.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Ado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be Certified Associate/Expert (ACA, ACE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o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adobe.com/support/certification/</w:t>
              </w:r>
            </w:hyperlink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Ap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e Certified Pr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training.apple.com/certification/proapps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ifiedprofessionalphotographer.com/" TargetMode="External"/><Relationship Id="rId3" Type="http://schemas.openxmlformats.org/officeDocument/2006/relationships/hyperlink" Target="http://www.evidencephotographers.com/certification" TargetMode="External"/><Relationship Id="rId4" Type="http://schemas.openxmlformats.org/officeDocument/2006/relationships/hyperlink" Target="http://www.ncssgc.org/programs/offset.html" TargetMode="External"/><Relationship Id="rId5" Type="http://schemas.openxmlformats.org/officeDocument/2006/relationships/hyperlink" Target="http://www.ncssgc.org/programs/flexo.html" TargetMode="External"/><Relationship Id="rId6" Type="http://schemas.openxmlformats.org/officeDocument/2006/relationships/hyperlink" Target="http://www.usa829.org/" TargetMode="External"/><Relationship Id="rId7" Type="http://schemas.openxmlformats.org/officeDocument/2006/relationships/hyperlink" Target="http://www.sbe.org/cert_index.php" TargetMode="External"/><Relationship Id="rId8" Type="http://schemas.openxmlformats.org/officeDocument/2006/relationships/hyperlink" Target="http://www.comptia.org/certifications.aspx" TargetMode="External"/><Relationship Id="rId9" Type="http://schemas.openxmlformats.org/officeDocument/2006/relationships/hyperlink" Target="http://www.eta-i.org/certifications.html" TargetMode="External"/><Relationship Id="rId10" Type="http://schemas.openxmlformats.org/officeDocument/2006/relationships/hyperlink" Target="http://www.aafcs.org/prepac" TargetMode="External"/><Relationship Id="rId11" Type="http://schemas.openxmlformats.org/officeDocument/2006/relationships/hyperlink" Target="http://www.autodesk.com/" TargetMode="External"/><Relationship Id="rId12" Type="http://schemas.openxmlformats.org/officeDocument/2006/relationships/hyperlink" Target="http://www.picanet.org/" TargetMode="External"/><Relationship Id="rId13" Type="http://schemas.openxmlformats.org/officeDocument/2006/relationships/hyperlink" Target="http://www.adobe.com/support/certification/" TargetMode="External"/><Relationship Id="rId14" Type="http://schemas.openxmlformats.org/officeDocument/2006/relationships/hyperlink" Target="http://training.apple.com/certification/proapps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33:00Z</dcterms:created>
  <dc:creator>Admin</dc:creator>
  <dc:description/>
  <cp:keywords/>
  <dc:language>en-US</dc:language>
  <cp:lastModifiedBy>Research</cp:lastModifiedBy>
  <dcterms:modified xsi:type="dcterms:W3CDTF">2010-02-24T20:04:00Z</dcterms:modified>
  <cp:revision>3</cp:revision>
  <dc:subject/>
  <dc:title/>
</cp:coreProperties>
</file>