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riculture, Food &amp; Natural Resource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31, 2026</w:t>
      </w:r>
      <w:r>
        <w:rPr>
          <w:b/>
          <w:bCs/>
        </w:rPr>
        <w:fldChar w:fldCharType="end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7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Enginee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Agriculture, Food &amp; Natural Resources occupations, by state or by agency.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t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Protection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s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&amp; Mineral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esticide Applicato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t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inarian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4458"/>
      </w:tblGrid>
      <w:tr>
        <w:trPr>
          <w:trHeight w:val="503" w:hRule="atLeast"/>
          <w:cantSplit w:val="true"/>
        </w:trPr>
        <w:tc>
          <w:tcPr>
            <w:tcW w:w="132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Certification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suing Organization</w:t>
            </w:r>
          </w:p>
        </w:tc>
        <w:tc>
          <w:tcPr>
            <w:tcW w:w="4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Agricultural Consulta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Farm Managers and Rural Apprais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agri-associations.org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arm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Rural Apprais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 Dept of  Health and Senior Servi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ice of Animal Welfare, CN 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on, NJ 08625-0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9) 588-31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tate.nj.us/health/animalwelfare/animalcontrol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Air Monitoring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HA through state jurisdiction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osha.gov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Special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Work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Evaluation Special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Project Design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Laboratory Anim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for Laboratory Animal Scien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aala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Environmental Tra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Training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 North 16th St., Suite 114, Phoenix, AZ 850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956-609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flow Prevention Assembly T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Wild and Firefighter 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S. Forest Servic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fs.fed.us/r5/ltbmu/employment/adrecruit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Industrial Wastew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ertified Entom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cal Society of Americ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 Annapolis Road, Suite 3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ham, MD 207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entsoc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gricultural Irrigation Specialis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 Willow Oaks Corporate Drive, Suite 120, Fairfax, VA 220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irrigation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rborist, Tree/Climber Specialist, Utility Arborist, Municipal Specialist, Aerial Lift Specialist, Certified Master Arbo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ociety of Arboricultur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aign, IL 61826-3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217) 355-94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color w:val="0000FF"/>
                <w:sz w:val="22"/>
                <w:szCs w:val="22"/>
                <w:u w:val="single"/>
              </w:rPr>
              <w:t>isa@isa-arbor.co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isa-arbor.com/certification/certCredentials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ertified Crop Adv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grono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certifiedcropadviser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raf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esign Drafting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adda.org/content/view/25/3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c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Society of Americ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 H Street N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. C. 200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esa.org/careers_certification/certification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Health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Health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neha.org/credenti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Management &amp; Transportation of Hazardous Materials &amp; Was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, Safety and Health Training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1032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6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56-609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eshta.org/CET/CETHome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Radiation Protec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Wastewater Collection and Treat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Water Treatment and Distribu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sh and Game Wa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Department of Fish and Game-Enforcement Bran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dfg.ca.gov/enforcement/academy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reste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American Forester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 Grosvernor La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esda, MD 20814-2198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safnet.org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Certific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Certified Forestry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azardous Materials Executive, Supervisor, Technician I, I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Safety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E. Market Street, PO Box 518, Warrensburg, MO 64093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worldsafety.org/pages/certification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Executive, Manager, Specialist, 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and Securit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Instru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Government Environment Officer, Specialist, 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ered Safety Directo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Irrigation Contract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rrigation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 Arlington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s Church, VA  20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irrigation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Irrigation Design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Water Conservation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Golf Irrig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Landscape Irrig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andscape Technician (CLT), Ornamental and Turfgrass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Landscape Contractors of America (ALCA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Elden Street, Suite 2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don, VA 201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703) 736-9666, (800) 395-AL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landcarenetwork.org/cms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pping Scientist, Remote Sensing (ASPRS), Photogrammet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Photogrammetry and Remote Sensing - Imaging &amp; Geospatial Information Socie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asprs.org/membership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utrition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Nutrition Certification Boar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cncb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e-Professional in Nutri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aafcs.org/prepac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e-Professional in Food Science (in 201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Erosion and Sediment Cont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nd Water Conservation Societ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 NE Ankeny Road, Ankeny, IA 500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swcs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Rangeland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Range Managemen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rangelands.org/education_cert_professional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Agronomist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PAC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S. Segoe Road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 537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agronomy.org/certifications/cpa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Soil Classifie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soils.org/certifications/cpss-cps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afety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Certified Safety Professional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bcsp.org/c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eacher (Science, Agricultu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State Board of Educ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aste Mana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County Cooperative Extension Servi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lding Inspector, Associate, Educator, Supervisor, Engineer, Sales Representativ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Welding Society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aws.org/w/a/certification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Radiographic Interprete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Robotic Arc Welding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Drivers Licen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Department of Transport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Lana Avenue 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oregon.gov/ODOT/DMV/driverid/cdl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f Natural Resources, by stat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Red Cros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redcross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t in Veterinary Microbiology: Bacteriology and Mycology, Immunology or Vir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College of Veterinary Microbiologists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parative Medicine, PO Box 1071, University of Tennessee, Knoxville, TN 37901-107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acvm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Dog Groomers Association of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nationaldoggroomer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Construction and Pump Installation Certification Progra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roundwater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ngwa.org/cert/contractor/index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Ground Water Professional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ngwa.org/cert/cgwp/index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Operators Certification Guidel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epa.gov/safewater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Red Cros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redcross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l Design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Floral Desig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aifd.org/NewMembership/Accreditation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idelines for the Certification and Recertification of the Operators of Community and Nontransient Noncommunity Public Wat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epa.gov/safewate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idelines for the Certification and Recertification of the Operators of Community and Nontransient Noncommunity Public Wat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for Laboratory Animal Scien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aalas.org/certification/tech_cert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aalas.org/certification/cmar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olids Land Applier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Machine Oper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of Deep Mining Safe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depweb.state.pa.us/deepminesafet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Safety and Health Standards Confined Space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Safety and Health Administr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osha.gov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fitters/Gui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tate Marine Board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Commercial Street 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 Box 14145, Salem, O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boatoregon.co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 Applicators, Commercial, Private and Publ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epa.gov/oppfead1/safety/applicators/applicators.ht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Services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 North Academy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Springs, CO 80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-570-7788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webmaster@petcareservic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petcareservic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/Chemical Industrial Was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s, River or 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Board of Maritime Pilo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NE Oregon St, #15 Suite 5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oregon.gov/PUC/BM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fighter, Engineboss, Strike Team Lea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A Forest Servi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fs.fed.us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rk &amp; Recreation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creation and Park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7 Belmont Ridge road, Ashburn, VA 201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nrpa.org/content.aspx?id=41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Wetland Scient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Wetland Scient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rogram, PO Box 1897, Lawrence, KS 66044-88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wetlandcer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roperty Review Appra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Farm Managers and Rural Apprais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agri-association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Environmental Health Specialist/Registered Sanitation 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Health Ass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South Colorado Blvd., South Tower 970, Denver, CO 80246-1925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neha.org/credenti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tallers of onsite Wastewater Treatment System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gistry of Environmental Professiona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.O. Box 2099, Glenview, IL 60025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ed Environmental Scientists; Certified Professional - Food Safety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Environmental Technician Certifica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National Environmental Health Ass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South Colorado Blvd., South Tower 970, Denver, CO 80246-1925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Hazardous Substances Specialist/Professional Certific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Technologist; Medical Laboratory Technician; Environmental Microbiology Analyst; Physician Office; Laboratory Technician; Phlebotomy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Bio-analys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www.aaab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an, Train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anitarians registration Board, Health Licensing Offic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Summer Street NE, Suite 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www.oregon.gov/OHLA/Global/Regulated-Profession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Wastewater Syst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Wast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Technician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ociety of Professional Surveyo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nspsmo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Tightness Testing Supervis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Department of Environmental Qual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11 SW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deq.state.or.us/lq/tank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list of programs in Environmental Quality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deq.state.or.us/programs.ht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-Trailer Driver Certification, Entry 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Truck Driver Institu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ptdi.org/cour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and Community Forestry Certificate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restry Resource Cent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forestrycenter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Small Water Syst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Laboratory Analy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System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Treat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Distribu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Laboratory Analy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Rights Examiners, Certifi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tate Board of Examiners for Engineers &amp; Land Surveyor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Hawthorne Ave 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osbeels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rea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Well Construct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Water Resources Depart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28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oregon.gov/OWRD/GW/well_constructors.shtml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land Professional in 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Wetland Scient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rogram, PO Box 1897, Lawrence, KS 66044-88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wetlandcer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id, CPR and A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afety Council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Spring Lake Drive, Itasca, IL 601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www.nsc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fire Task Book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Wildfire Coordinating Group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nwcg.gov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www.nationalfiretraining.net/</w:t>
              </w:r>
            </w:hyperlink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433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4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Breeding and Genetic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Health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Husbandry and Production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Nutri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Phys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&amp; Food Products Process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Business &amp; Management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Business &amp; Produc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conomic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xtens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Mechanization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lant Path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lant Phys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ower Machinery Opera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roduction Workers &amp; Manager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Supplies Retailing &amp; Wholesal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/Agricultural Science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y &amp; Crop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ces, Gen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Tra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 and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culture Operations and Production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Laboratory Anim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s, Universities and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Production Operation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cience/Studi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estrian/Equine Studies, Horse Management and Train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&amp; Ranch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s, Universities and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ing and Fisheries Science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ciences &amp; Techn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Harvesting and Production Technology/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Production and Process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and Related Sciences, Oth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, Scien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Services Operations &amp;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gricultur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 Operation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ging/Timber Harvest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Conserv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Management and Protective Servi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ry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al Horticulture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Breeding and Genetic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(Pest Management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Science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esticide Applic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Science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f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life and Wildlands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Science and Pulp/Paper Techn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87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agri-associations.org/" TargetMode="External"/><Relationship Id="rId4" Type="http://schemas.openxmlformats.org/officeDocument/2006/relationships/hyperlink" Target="http://www.state.nj.us/health/animalwelfare/animalcontrol.shtml" TargetMode="External"/><Relationship Id="rId5" Type="http://schemas.openxmlformats.org/officeDocument/2006/relationships/hyperlink" Target="http://www.osha.gov/" TargetMode="External"/><Relationship Id="rId6" Type="http://schemas.openxmlformats.org/officeDocument/2006/relationships/hyperlink" Target="http://www.aalas.org/" TargetMode="External"/><Relationship Id="rId7" Type="http://schemas.openxmlformats.org/officeDocument/2006/relationships/hyperlink" Target="mailto:abc@abccert.org" TargetMode="External"/><Relationship Id="rId8" Type="http://schemas.openxmlformats.org/officeDocument/2006/relationships/hyperlink" Target="http://www.abccert.org/" TargetMode="External"/><Relationship Id="rId9" Type="http://schemas.openxmlformats.org/officeDocument/2006/relationships/hyperlink" Target="http://www.fs.fed.us/r5/ltbmu/employment/adrecruit.shtml" TargetMode="External"/><Relationship Id="rId10" Type="http://schemas.openxmlformats.org/officeDocument/2006/relationships/hyperlink" Target="mailto:abc@abccert.org" TargetMode="External"/><Relationship Id="rId11" Type="http://schemas.openxmlformats.org/officeDocument/2006/relationships/hyperlink" Target="http://www.abccert.org/" TargetMode="External"/><Relationship Id="rId12" Type="http://schemas.openxmlformats.org/officeDocument/2006/relationships/hyperlink" Target="http://www.entsoc.org/certification" TargetMode="External"/><Relationship Id="rId13" Type="http://schemas.openxmlformats.org/officeDocument/2006/relationships/hyperlink" Target="http://www.irrigation.org/certification" TargetMode="External"/><Relationship Id="rId14" Type="http://schemas.openxmlformats.org/officeDocument/2006/relationships/hyperlink" Target="http://www.isa-arbor.com/certification/certCredentials.aspx" TargetMode="External"/><Relationship Id="rId15" Type="http://schemas.openxmlformats.org/officeDocument/2006/relationships/hyperlink" Target="http://www.certifiedcropadviser.org/" TargetMode="External"/><Relationship Id="rId16" Type="http://schemas.openxmlformats.org/officeDocument/2006/relationships/hyperlink" Target="http://www.adda.org/content/view/25/39/" TargetMode="External"/><Relationship Id="rId17" Type="http://schemas.openxmlformats.org/officeDocument/2006/relationships/hyperlink" Target="http://www.esa.org/careers_certification/certification.php" TargetMode="External"/><Relationship Id="rId18" Type="http://schemas.openxmlformats.org/officeDocument/2006/relationships/hyperlink" Target="http://www.neha.org/credential" TargetMode="External"/><Relationship Id="rId19" Type="http://schemas.openxmlformats.org/officeDocument/2006/relationships/hyperlink" Target="http://www.neshta.org/CET/CETHome.htm" TargetMode="External"/><Relationship Id="rId20" Type="http://schemas.openxmlformats.org/officeDocument/2006/relationships/hyperlink" Target="http://www.dfg.ca.gov/enforcement/academy.aspx" TargetMode="External"/><Relationship Id="rId21" Type="http://schemas.openxmlformats.org/officeDocument/2006/relationships/hyperlink" Target="http://www.safnet.org/" TargetMode="External"/><Relationship Id="rId22" Type="http://schemas.openxmlformats.org/officeDocument/2006/relationships/hyperlink" Target="http://www.worldsafety.org/pages/certification.html" TargetMode="External"/><Relationship Id="rId23" Type="http://schemas.openxmlformats.org/officeDocument/2006/relationships/hyperlink" Target="http://www.irrigation.org/certification" TargetMode="External"/><Relationship Id="rId24" Type="http://schemas.openxmlformats.org/officeDocument/2006/relationships/hyperlink" Target="http://www.landcarenetwork.org/cms/certification" TargetMode="External"/><Relationship Id="rId25" Type="http://schemas.openxmlformats.org/officeDocument/2006/relationships/hyperlink" Target="http://www.asprs.org/membership/certification" TargetMode="External"/><Relationship Id="rId26" Type="http://schemas.openxmlformats.org/officeDocument/2006/relationships/hyperlink" Target="http://www.cncb.org/" TargetMode="External"/><Relationship Id="rId27" Type="http://schemas.openxmlformats.org/officeDocument/2006/relationships/hyperlink" Target="http://www.aafcs.org/prepac/" TargetMode="External"/><Relationship Id="rId28" Type="http://schemas.openxmlformats.org/officeDocument/2006/relationships/hyperlink" Target="http://www.swcs.org/" TargetMode="External"/><Relationship Id="rId29" Type="http://schemas.openxmlformats.org/officeDocument/2006/relationships/hyperlink" Target="http://www.rangelands.org/education_cert_professionals.shtml" TargetMode="External"/><Relationship Id="rId30" Type="http://schemas.openxmlformats.org/officeDocument/2006/relationships/hyperlink" Target="http://www.agronomy.org/certifications/cpag" TargetMode="External"/><Relationship Id="rId31" Type="http://schemas.openxmlformats.org/officeDocument/2006/relationships/hyperlink" Target="http://www.soils.org/certifications/cpss-cpsc" TargetMode="External"/><Relationship Id="rId32" Type="http://schemas.openxmlformats.org/officeDocument/2006/relationships/hyperlink" Target="http://www.bcsp.org/csp" TargetMode="External"/><Relationship Id="rId33" Type="http://schemas.openxmlformats.org/officeDocument/2006/relationships/hyperlink" Target="http://www.aws.org/w/a/certification" TargetMode="External"/><Relationship Id="rId34" Type="http://schemas.openxmlformats.org/officeDocument/2006/relationships/hyperlink" Target="mailto:abc@abccert.org" TargetMode="External"/><Relationship Id="rId35" Type="http://schemas.openxmlformats.org/officeDocument/2006/relationships/hyperlink" Target="http://www.abccert.org/" TargetMode="External"/><Relationship Id="rId36" Type="http://schemas.openxmlformats.org/officeDocument/2006/relationships/hyperlink" Target="http://www.oregon.gov/ODOT/DMV/driverid/cdl.shtml" TargetMode="External"/><Relationship Id="rId37" Type="http://schemas.openxmlformats.org/officeDocument/2006/relationships/hyperlink" Target="http://www.redcross.org/" TargetMode="External"/><Relationship Id="rId38" Type="http://schemas.openxmlformats.org/officeDocument/2006/relationships/hyperlink" Target="mailto:abc@abccert.org" TargetMode="External"/><Relationship Id="rId39" Type="http://schemas.openxmlformats.org/officeDocument/2006/relationships/hyperlink" Target="http://www.abccert.org/" TargetMode="External"/><Relationship Id="rId40" Type="http://schemas.openxmlformats.org/officeDocument/2006/relationships/hyperlink" Target="http://www.acvm.us/" TargetMode="External"/><Relationship Id="rId41" Type="http://schemas.openxmlformats.org/officeDocument/2006/relationships/hyperlink" Target="http://www.nationaldoggroomers.com/" TargetMode="External"/><Relationship Id="rId42" Type="http://schemas.openxmlformats.org/officeDocument/2006/relationships/hyperlink" Target="http://www.ngwa.org/cert/contractor/index.aspx" TargetMode="External"/><Relationship Id="rId43" Type="http://schemas.openxmlformats.org/officeDocument/2006/relationships/hyperlink" Target="http://www.ngwa.org/cert/cgwp/index.aspx" TargetMode="External"/><Relationship Id="rId44" Type="http://schemas.openxmlformats.org/officeDocument/2006/relationships/hyperlink" Target="http://www.epa.gov/safewater" TargetMode="External"/><Relationship Id="rId45" Type="http://schemas.openxmlformats.org/officeDocument/2006/relationships/hyperlink" Target="http://www.redcross.org/" TargetMode="External"/><Relationship Id="rId46" Type="http://schemas.openxmlformats.org/officeDocument/2006/relationships/hyperlink" Target="http://www.aifd.org/NewMembership/Accreditation.htm" TargetMode="External"/><Relationship Id="rId47" Type="http://schemas.openxmlformats.org/officeDocument/2006/relationships/hyperlink" Target="http://www.epa.gov/safewater" TargetMode="External"/><Relationship Id="rId48" Type="http://schemas.openxmlformats.org/officeDocument/2006/relationships/hyperlink" Target="mailto:abc@abccert.org" TargetMode="External"/><Relationship Id="rId49" Type="http://schemas.openxmlformats.org/officeDocument/2006/relationships/hyperlink" Target="http://www.abccert.org/" TargetMode="External"/><Relationship Id="rId50" Type="http://schemas.openxmlformats.org/officeDocument/2006/relationships/hyperlink" Target="http://www.aalas.org/certification/tech_cert.asp" TargetMode="External"/><Relationship Id="rId51" Type="http://schemas.openxmlformats.org/officeDocument/2006/relationships/hyperlink" Target="http://www.aalas.org/certification/cmar.aspx" TargetMode="External"/><Relationship Id="rId52" Type="http://schemas.openxmlformats.org/officeDocument/2006/relationships/hyperlink" Target="mailto:abc@abccert.org" TargetMode="External"/><Relationship Id="rId53" Type="http://schemas.openxmlformats.org/officeDocument/2006/relationships/hyperlink" Target="http://www.abccert.org/" TargetMode="External"/><Relationship Id="rId54" Type="http://schemas.openxmlformats.org/officeDocument/2006/relationships/hyperlink" Target="http://www.depweb.state.pa.us/deepminesafety" TargetMode="External"/><Relationship Id="rId55" Type="http://schemas.openxmlformats.org/officeDocument/2006/relationships/hyperlink" Target="http://www.osha.gov/" TargetMode="External"/><Relationship Id="rId56" Type="http://schemas.openxmlformats.org/officeDocument/2006/relationships/hyperlink" Target="http://www.boatoregon.com/" TargetMode="External"/><Relationship Id="rId57" Type="http://schemas.openxmlformats.org/officeDocument/2006/relationships/hyperlink" Target="http://www.epa.gov/oppfead1/safety/applicators/applicators.htm" TargetMode="External"/><Relationship Id="rId58" Type="http://schemas.openxmlformats.org/officeDocument/2006/relationships/hyperlink" Target="mailto:webmaster@petcareservices.org" TargetMode="External"/><Relationship Id="rId59" Type="http://schemas.openxmlformats.org/officeDocument/2006/relationships/hyperlink" Target="http://www.petcareservices.org/" TargetMode="External"/><Relationship Id="rId60" Type="http://schemas.openxmlformats.org/officeDocument/2006/relationships/hyperlink" Target="mailto:abc@abccert.org" TargetMode="External"/><Relationship Id="rId61" Type="http://schemas.openxmlformats.org/officeDocument/2006/relationships/hyperlink" Target="http://www.abccert.org/" TargetMode="External"/><Relationship Id="rId62" Type="http://schemas.openxmlformats.org/officeDocument/2006/relationships/hyperlink" Target="http://www.oregon.gov/PUC/BMP" TargetMode="External"/><Relationship Id="rId63" Type="http://schemas.openxmlformats.org/officeDocument/2006/relationships/hyperlink" Target="http://www.fs.fed.us/" TargetMode="External"/><Relationship Id="rId64" Type="http://schemas.openxmlformats.org/officeDocument/2006/relationships/hyperlink" Target="http://www.nrpa.org/content.aspx?id=412" TargetMode="External"/><Relationship Id="rId65" Type="http://schemas.openxmlformats.org/officeDocument/2006/relationships/hyperlink" Target="http://www.wetlandcert.org/" TargetMode="External"/><Relationship Id="rId66" Type="http://schemas.openxmlformats.org/officeDocument/2006/relationships/hyperlink" Target="http://www.agri-associations.org/" TargetMode="External"/><Relationship Id="rId67" Type="http://schemas.openxmlformats.org/officeDocument/2006/relationships/hyperlink" Target="http://www.neha.org/credential" TargetMode="External"/><Relationship Id="rId68" Type="http://schemas.openxmlformats.org/officeDocument/2006/relationships/hyperlink" Target="http://www.aaab.org/" TargetMode="External"/><Relationship Id="rId69" Type="http://schemas.openxmlformats.org/officeDocument/2006/relationships/hyperlink" Target="http://www.oregon.gov/OHLA/Global/Regulated-Professions.shtml" TargetMode="External"/><Relationship Id="rId70" Type="http://schemas.openxmlformats.org/officeDocument/2006/relationships/hyperlink" Target="mailto:abc@abccert.org" TargetMode="External"/><Relationship Id="rId71" Type="http://schemas.openxmlformats.org/officeDocument/2006/relationships/hyperlink" Target="http://www.abccert.org/" TargetMode="External"/><Relationship Id="rId72" Type="http://schemas.openxmlformats.org/officeDocument/2006/relationships/hyperlink" Target="http://www.nspsmo.org/" TargetMode="External"/><Relationship Id="rId73" Type="http://schemas.openxmlformats.org/officeDocument/2006/relationships/hyperlink" Target="http://www.deq.state.or.us/lq/tanks" TargetMode="External"/><Relationship Id="rId74" Type="http://schemas.openxmlformats.org/officeDocument/2006/relationships/hyperlink" Target="http://www.deq.state.or.us/programs.htm" TargetMode="External"/><Relationship Id="rId75" Type="http://schemas.openxmlformats.org/officeDocument/2006/relationships/hyperlink" Target="http://ptdi.org/course" TargetMode="External"/><Relationship Id="rId76" Type="http://schemas.openxmlformats.org/officeDocument/2006/relationships/hyperlink" Target="http://www.forestrycenter.org/" TargetMode="External"/><Relationship Id="rId77" Type="http://schemas.openxmlformats.org/officeDocument/2006/relationships/hyperlink" Target="mailto:abc@abccert.org" TargetMode="External"/><Relationship Id="rId78" Type="http://schemas.openxmlformats.org/officeDocument/2006/relationships/hyperlink" Target="http://www.abccert.org/" TargetMode="External"/><Relationship Id="rId79" Type="http://schemas.openxmlformats.org/officeDocument/2006/relationships/hyperlink" Target="http://www.osbeels.org/" TargetMode="External"/><Relationship Id="rId80" Type="http://schemas.openxmlformats.org/officeDocument/2006/relationships/hyperlink" Target="mailto:abc@abccert.org" TargetMode="External"/><Relationship Id="rId81" Type="http://schemas.openxmlformats.org/officeDocument/2006/relationships/hyperlink" Target="http://www.abccert.org/" TargetMode="External"/><Relationship Id="rId82" Type="http://schemas.openxmlformats.org/officeDocument/2006/relationships/hyperlink" Target="http://www.oregon.gov/OWRD/GW/well_constructors.shtml" TargetMode="External"/><Relationship Id="rId83" Type="http://schemas.openxmlformats.org/officeDocument/2006/relationships/hyperlink" Target="http://www.wetlandcert.org/" TargetMode="External"/><Relationship Id="rId84" Type="http://schemas.openxmlformats.org/officeDocument/2006/relationships/hyperlink" Target="http://www.nsc.org/" TargetMode="External"/><Relationship Id="rId85" Type="http://schemas.openxmlformats.org/officeDocument/2006/relationships/hyperlink" Target="http://www.nwcg.gov/" TargetMode="External"/><Relationship Id="rId86" Type="http://schemas.openxmlformats.org/officeDocument/2006/relationships/hyperlink" Target="http://www.nationalfiretraining.net/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4:00Z</dcterms:created>
  <dc:creator>PSTAC</dc:creator>
  <dc:description/>
  <cp:keywords/>
  <dc:language>en-US</dc:language>
  <cp:lastModifiedBy>Research</cp:lastModifiedBy>
  <cp:lastPrinted>2002-08-22T10:17:00Z</cp:lastPrinted>
  <dcterms:modified xsi:type="dcterms:W3CDTF">2010-02-24T19:55:00Z</dcterms:modified>
  <cp:revision>46</cp:revision>
  <dc:subject/>
  <dc:title>Deliverable #2:  List and Examples of Credentials</dc:title>
</cp:coreProperties>
</file>